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, </w:t>
      </w:r>
    </w:p>
    <w:p>
      <w:pPr>
        <w:pStyle w:val="Normal"/>
        <w:jc w:val="right"/>
        <w:rPr/>
      </w:pPr>
      <w:r>
        <w:rPr/>
        <w:t>спорта и молодежной политики</w:t>
      </w:r>
    </w:p>
    <w:p>
      <w:pPr>
        <w:pStyle w:val="Normal"/>
        <w:jc w:val="right"/>
        <w:rPr/>
      </w:pPr>
      <w:r>
        <w:rPr/>
        <w:t>администрации Тоншаевского муниципального округа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>от 31.01.2025 №56-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учреждений отдыха и оздоровления детей, планируемых к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ншаевском муниципальном округе в каникулярный период 2025 года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ind w:left="709" w:firstLine="349"/>
        <w:rPr/>
      </w:pPr>
      <w:r>
        <w:rPr/>
        <w:t>Загородные детские оздоровительные лагеря (центры).</w:t>
      </w:r>
    </w:p>
    <w:tbl>
      <w:tblPr>
        <w:tblW w:w="149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7"/>
        <w:gridCol w:w="2977"/>
        <w:gridCol w:w="1984"/>
        <w:gridCol w:w="992"/>
        <w:gridCol w:w="1984"/>
        <w:gridCol w:w="1561"/>
        <w:gridCol w:w="107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33" w:hanging="0"/>
              <w:jc w:val="center"/>
              <w:rPr/>
            </w:pPr>
            <w:r>
              <w:rPr/>
              <w:t>Полное название оздорови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юридический, телефоны, адрес электронной почты,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с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каждую смен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«Детский оздоровительно-образовательный центр «Соловьи», </w:t>
            </w:r>
          </w:p>
          <w:p>
            <w:pPr>
              <w:pStyle w:val="Normal"/>
              <w:jc w:val="center"/>
              <w:rPr/>
            </w:pPr>
            <w:r>
              <w:rPr/>
              <w:t>д. Пур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ООЦ "Соловь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50, Нижегородская область, Тоншаевский  район, д. Пурлы, ул. Нагорная, д. 3                                        тел. (83151) 9-01-20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do_dootssolovi_tns@mail.52gov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solovi.edunn.ru/?theme=minju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лицын Юрий Геннадье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-1-20, </w:t>
            </w:r>
          </w:p>
          <w:p>
            <w:pPr>
              <w:pStyle w:val="Normal"/>
              <w:tabs>
                <w:tab w:val="clear" w:pos="708"/>
                <w:tab w:val="center" w:pos="1326" w:leader="none"/>
                <w:tab w:val="right" w:pos="2652" w:leader="none"/>
              </w:tabs>
              <w:jc w:val="center"/>
              <w:rPr/>
            </w:pPr>
            <w:r>
              <w:rPr/>
              <w:t>8902688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-29.06.2025</w:t>
            </w:r>
          </w:p>
          <w:p>
            <w:pPr>
              <w:pStyle w:val="Normal"/>
              <w:jc w:val="center"/>
              <w:rPr/>
            </w:pPr>
            <w:r>
              <w:rPr/>
              <w:t>03.07-23.07.2025</w:t>
            </w:r>
          </w:p>
          <w:p>
            <w:pPr>
              <w:pStyle w:val="Normal"/>
              <w:jc w:val="center"/>
              <w:rPr/>
            </w:pPr>
            <w:r>
              <w:rPr/>
              <w:t>27.07-16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49"/>
        <w:rPr/>
      </w:pPr>
      <w:r>
        <w:rPr>
          <w:b/>
          <w:u w:val="single"/>
        </w:rPr>
        <w:t>Лагеря с дневным пребыванием</w:t>
      </w:r>
      <w:r>
        <w:rPr/>
        <w:t xml:space="preserve"> (на базе образовательных учреждений, учреждений дополнительного образования, учреждений социальной защиты, ФОКов и т.д.)</w:t>
      </w:r>
    </w:p>
    <w:tbl>
      <w:tblPr>
        <w:tblW w:w="1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009"/>
        <w:gridCol w:w="2093"/>
        <w:gridCol w:w="992"/>
        <w:gridCol w:w="1984"/>
        <w:gridCol w:w="1418"/>
        <w:gridCol w:w="10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здорови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ге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юридический, телефоны, адрес электронной почты, сай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с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каждую смен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общеобразовательном учреждении «Буреполо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35, Нижегородская область, Тоншаевский район, п. Буреполом, ул. Октябрьская, д. 8                           тел. (83151) 9-62-27                             факс (83151) 9-63-16                        </w:t>
            </w:r>
            <w:hyperlink r:id="rId4">
              <w:r>
                <w:rPr>
                  <w:rStyle w:val="InternetLink"/>
                </w:rPr>
                <w:t>s_b_tns@mail.52gov.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ur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</w:t>
              </w:r>
            </w:hyperlink>
            <w:r>
              <w:rPr/>
              <w:t>-</w:t>
            </w:r>
            <w:r>
              <w:rPr>
                <w:lang w:val="en-US"/>
              </w:rPr>
              <w:t>ob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лаухина Кристи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96-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  <w:t>26.06-16.07.2025</w:t>
            </w:r>
          </w:p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общеобразовательном учреждении «Гагар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6950, Нижегородская область, Тоншаевский район, д. Гагаринское, ул. Центральная, д.1                            тел. (83151) 9-01-31                             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s_g_tns@mail.52gov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gagarinskaya-shkola.edusite.ru/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Нина Владимировна, 8952478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-22.06.20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-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общеобразовательном учреждении «Лесозавод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30, Нижегородская область, Тоншаевский район, р.п.Пижма, ул.Кирова д. 8                                   тел./факс (83151) 9-34-80    </w:t>
            </w:r>
            <w:hyperlink r:id="rId8">
              <w:r>
                <w:rPr>
                  <w:rStyle w:val="InternetLink"/>
                </w:rPr>
                <w:t>s_l_tns@mail.52gov.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pizhma.edusite.ru/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к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>93-4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  <w:t>26.06-16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енние канику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общеобразовательном учреждении «Ошм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яя радуг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50, Нижегородская область, Тоншаевский район, с. Ошминское, ул. Школьная, д.25                                                  тел./факс (83151) 5-51-99   </w:t>
            </w:r>
            <w:hyperlink r:id="rId10">
              <w:r>
                <w:rPr>
                  <w:rStyle w:val="InternetLink"/>
                </w:rPr>
                <w:t>s_o_tns@mail.52gov.ru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oshmschool52.ru/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нева Татьян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55-1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.06-22.06.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общеобразовательном учреждении «Тонш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50, Нижегородская область, Тоншаевский район, п. Тоншаево,  ул. Октябрьская, д. 54,                тел./факс (83151) 2-16-02  </w:t>
            </w:r>
            <w:hyperlink r:id="rId12">
              <w:r>
                <w:rPr>
                  <w:rStyle w:val="InternetLink"/>
                </w:rPr>
                <w:t>s_tns@mail.52gov.ru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tonshschool.ru/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рожцова Юли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Мальцева Ксения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15121602</w:t>
            </w:r>
          </w:p>
          <w:p>
            <w:pPr>
              <w:pStyle w:val="Normal"/>
              <w:jc w:val="center"/>
              <w:rPr/>
            </w:pPr>
            <w:r>
              <w:rPr/>
              <w:t>89307178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  <w:t>26.06-16.07.2025</w:t>
            </w:r>
          </w:p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общеобразовательном учреждении «Шайг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ая стран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40, Нижегородская область, Тоншаевский район, р.п. Шайгино, ул. Вокзальная, д.55г                           тел. (83151) 9-41-17                                </w:t>
            </w:r>
            <w:hyperlink r:id="rId14">
              <w:r>
                <w:rPr>
                  <w:rStyle w:val="InternetLink"/>
                </w:rPr>
                <w:t>shssh2011@yandex.ru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shaigino.ucoz.ru/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викова Светла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94-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-22.06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  учреждении дополнительного образования «Тоншаевский районный Центр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ТОК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50 Нижегородская область, Тоншаевский район, п. Тоншаево, ул. М. Горького, д. 4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3151) 2-26-50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do_tsdt_tns@mail.52gov.ru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tonshcdt.edunn.ru/?theme=minjust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Екатери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2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енние канику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оздоровительное учреждение при Муниципальном   учреждении дополнительного образования «Тоншаевский детско-юношеский цент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50, Нижегородская область, Тоншаевский район, п. Тоншаево, ул. Октябрьская, д. 4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3151) 2-20-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sh</w:t>
            </w:r>
            <w:r>
              <w:rPr/>
              <w:t>479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nshd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hem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minjus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цева Светлана Александровна, 2-20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>
          <w:b/>
          <w:u w:val="single"/>
        </w:rPr>
        <w:t>3. Лагеря труда и отдыха.</w:t>
      </w:r>
    </w:p>
    <w:p>
      <w:pPr>
        <w:pStyle w:val="Normal"/>
        <w:ind w:left="-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51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2"/>
        <w:gridCol w:w="2835"/>
        <w:gridCol w:w="1985"/>
        <w:gridCol w:w="1134"/>
        <w:gridCol w:w="1985"/>
        <w:gridCol w:w="1417"/>
        <w:gridCol w:w="123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здорови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юридический, телефоны, адрес электронной почты,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каждую сме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ь труда и отдыха при Муниципальном общеобразовательном учреждении «Буреполомская средня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35, Нижегородская область, Тоншаевский район, п. Буреполом, ул. Октябрьская, д. 8                           тел. (83151) 9-62-27                             факс (83151) 9-63-16                        </w:t>
            </w:r>
            <w:hyperlink r:id="rId19">
              <w:r>
                <w:rPr>
                  <w:rStyle w:val="InternetLink"/>
                </w:rPr>
                <w:t>s_b_tns@mail.52gov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burschool.ros-obr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гунова Мария Вениаминовна, </w:t>
            </w:r>
          </w:p>
          <w:p>
            <w:pPr>
              <w:pStyle w:val="Normal"/>
              <w:jc w:val="center"/>
              <w:rPr/>
            </w:pPr>
            <w:r>
              <w:rPr/>
              <w:t>96-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-16.07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ь труда и отдыха при Муниципальном общеобразовательном учреждении «Лесозаводская основная общеобразовательна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М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30, Нижегородская область, Тоншаевский район, р.п.Пижма, ул.Кирова д. 8                                   тел./факс (83151) 9-34-80    </w:t>
            </w:r>
            <w:hyperlink r:id="rId21">
              <w:r>
                <w:rPr>
                  <w:rStyle w:val="InternetLink"/>
                </w:rPr>
                <w:t>s_l_tns@mail.52gov.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pizhma.edusite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кевич Юл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-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-16.07.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43" w:leader="none"/>
              </w:tabs>
              <w:rPr/>
            </w:pPr>
            <w:r>
              <w:rPr/>
              <w:tab/>
              <w:t xml:space="preserve">   1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43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left" w:pos="14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ь труда и отдыха при Муниципальном общеобразовательном учреждении «Ошминская средня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606950, Нижегородская область, Тоншаевский район, с. Ошминское, ул. Школьная, д.25                                                  тел./факс (83151) 5-51-99   </w:t>
            </w:r>
            <w:hyperlink r:id="rId2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shd w:fill="FFFFFF" w:val="clear"/>
                </w:rPr>
                <w:t>s_o_tns@mail.52gov.ru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oshmschool52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8908758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22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ь труда и отдыха при Муниципальном общеобразовательном учреждении «Тоншаевская средня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и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50, Нижегородская область, Тоншаевский район, п. Тоншаево,  ул. Октябрьская, д. 54,                тел./факс (83151) 2-16-02  </w:t>
            </w:r>
            <w:hyperlink r:id="rId25">
              <w:r>
                <w:rPr>
                  <w:rStyle w:val="InternetLink"/>
                  <w:color w:val="0000FF"/>
                  <w:sz w:val="23"/>
                  <w:szCs w:val="23"/>
                  <w:u w:val="single"/>
                  <w:shd w:fill="FFFFFF" w:val="clear"/>
                </w:rPr>
                <w:t>s_tns@mail.52gov.ru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tonshschool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ышов Игорь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Малков Ив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2-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-22.06.2025 </w:t>
            </w:r>
          </w:p>
          <w:p>
            <w:pPr>
              <w:pStyle w:val="Normal"/>
              <w:jc w:val="center"/>
              <w:rPr/>
            </w:pPr>
            <w:r>
              <w:rPr/>
              <w:t>26.06-16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_dootssolovi_tns@mail.52gov.ru" TargetMode="External"/><Relationship Id="rId3" Type="http://schemas.openxmlformats.org/officeDocument/2006/relationships/hyperlink" Target="http://www.solovi.edunn.ru/?theme=minjust" TargetMode="External"/><Relationship Id="rId4" Type="http://schemas.openxmlformats.org/officeDocument/2006/relationships/hyperlink" Target="mailto:s_b_tns@mail.52gov.ru" TargetMode="External"/><Relationship Id="rId5" Type="http://schemas.openxmlformats.org/officeDocument/2006/relationships/hyperlink" Target="https://burschool.ros/" TargetMode="External"/><Relationship Id="rId6" Type="http://schemas.openxmlformats.org/officeDocument/2006/relationships/hyperlink" Target="mailto:s_g_tns@mail.52gov.ru" TargetMode="External"/><Relationship Id="rId7" Type="http://schemas.openxmlformats.org/officeDocument/2006/relationships/hyperlink" Target="http://gagarinskaya-shkola.edusite.ru/" TargetMode="External"/><Relationship Id="rId8" Type="http://schemas.openxmlformats.org/officeDocument/2006/relationships/hyperlink" Target="mailto:s_l_tns@mail.52gov.ru" TargetMode="External"/><Relationship Id="rId9" Type="http://schemas.openxmlformats.org/officeDocument/2006/relationships/hyperlink" Target="http://www.pizhma.edusite.ru/ " TargetMode="External"/><Relationship Id="rId10" Type="http://schemas.openxmlformats.org/officeDocument/2006/relationships/hyperlink" Target="mailto:s_o_tns@mail.52gov.ru" TargetMode="External"/><Relationship Id="rId11" Type="http://schemas.openxmlformats.org/officeDocument/2006/relationships/hyperlink" Target="http://oshmschool52.ru/" TargetMode="External"/><Relationship Id="rId12" Type="http://schemas.openxmlformats.org/officeDocument/2006/relationships/hyperlink" Target="https://e.mail.ru/compose?To=s_tns@mail.52gov.ru" TargetMode="External"/><Relationship Id="rId13" Type="http://schemas.openxmlformats.org/officeDocument/2006/relationships/hyperlink" Target="http://tonshschool.ru/" TargetMode="External"/><Relationship Id="rId14" Type="http://schemas.openxmlformats.org/officeDocument/2006/relationships/hyperlink" Target="mailto:shssh2011@yandex.ru" TargetMode="External"/><Relationship Id="rId15" Type="http://schemas.openxmlformats.org/officeDocument/2006/relationships/hyperlink" Target="http://shaigino.ucoz.ru/" TargetMode="External"/><Relationship Id="rId16" Type="http://schemas.openxmlformats.org/officeDocument/2006/relationships/hyperlink" Target="mailto:do_tsdt_tns@mail.52gov.ru" TargetMode="External"/><Relationship Id="rId17" Type="http://schemas.openxmlformats.org/officeDocument/2006/relationships/hyperlink" Target="http://tonshcdt.edunn.ru/?theme=minjust" TargetMode="External"/><Relationship Id="rId18" Type="http://schemas.openxmlformats.org/officeDocument/2006/relationships/hyperlink" Target="http://tonshdush.edunn.ru/?theme=minjus" TargetMode="External"/><Relationship Id="rId19" Type="http://schemas.openxmlformats.org/officeDocument/2006/relationships/hyperlink" Target="mailto:s_b_tns@mail.52gov.ru" TargetMode="External"/><Relationship Id="rId20" Type="http://schemas.openxmlformats.org/officeDocument/2006/relationships/hyperlink" Target="https://burschool.ros-obr.ru/" TargetMode="External"/><Relationship Id="rId21" Type="http://schemas.openxmlformats.org/officeDocument/2006/relationships/hyperlink" Target="mailto:s_l_tns@mail.52gov.ru" TargetMode="External"/><Relationship Id="rId22" Type="http://schemas.openxmlformats.org/officeDocument/2006/relationships/hyperlink" Target="http://www.pizhma.edusite.ru/ " TargetMode="External"/><Relationship Id="rId23" Type="http://schemas.openxmlformats.org/officeDocument/2006/relationships/hyperlink" Target="mailto:s_o_tns@mail.52gov.ru" TargetMode="External"/><Relationship Id="rId24" Type="http://schemas.openxmlformats.org/officeDocument/2006/relationships/hyperlink" Target="http://oshmschool52.ru/" TargetMode="External"/><Relationship Id="rId25" Type="http://schemas.openxmlformats.org/officeDocument/2006/relationships/hyperlink" Target="https://e.mail.ru/compose?To=s_tns@mail.52gov.ru" TargetMode="External"/><Relationship Id="rId26" Type="http://schemas.openxmlformats.org/officeDocument/2006/relationships/hyperlink" Target="http://tonshschool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3:00Z</dcterms:created>
  <dc:creator>Администратор</dc:creator>
  <dc:description/>
  <cp:keywords/>
  <dc:language>en-US</dc:language>
  <cp:lastModifiedBy>RePack by Diakov</cp:lastModifiedBy>
  <cp:lastPrinted>2022-05-16T13:56:00Z</cp:lastPrinted>
  <dcterms:modified xsi:type="dcterms:W3CDTF">2025-05-05T13:04:00Z</dcterms:modified>
  <cp:revision>13</cp:revision>
  <dc:subject/>
  <dc:title>ОТДЕЛ ОБРАЗОВАНИЯ</dc:title>
</cp:coreProperties>
</file>