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709" w:hanging="0"/>
        <w:jc w:val="center"/>
        <w:rPr/>
      </w:pPr>
      <w:r>
        <w:rPr>
          <w:sz w:val="24"/>
          <w:szCs w:val="28"/>
        </w:rPr>
        <w:t>ГОСУДАРСТВЕННОЕ БЮДЖЕТНОЕ ОБРАЗОВАТЕЛЬНОЕ УЧРЕЖДЕНИЕ</w:t>
      </w:r>
    </w:p>
    <w:p>
      <w:pPr>
        <w:pStyle w:val="Style17"/>
        <w:ind w:left="709" w:hanging="0"/>
        <w:jc w:val="center"/>
        <w:rPr>
          <w:sz w:val="24"/>
          <w:szCs w:val="28"/>
        </w:rPr>
      </w:pPr>
      <w:r>
        <w:rPr>
          <w:sz w:val="24"/>
          <w:szCs w:val="28"/>
        </w:rPr>
        <w:t>ДОПОЛНИТЕЛЬНОГО ПРОФЕССИОНАЛЬНОГО ОБРАЗОВАНИЯ</w:t>
      </w:r>
    </w:p>
    <w:p>
      <w:pPr>
        <w:pStyle w:val="Style17"/>
        <w:ind w:left="709" w:hanging="0"/>
        <w:jc w:val="center"/>
        <w:rPr>
          <w:sz w:val="24"/>
          <w:szCs w:val="28"/>
        </w:rPr>
      </w:pPr>
      <w:r>
        <w:rPr>
          <w:sz w:val="24"/>
          <w:szCs w:val="28"/>
        </w:rPr>
        <w:t>«НИЖЕГОРОДСКИЙ ИНСТИТУТ РАЗВИТИЯ ОБРАЗОВАНИЯ»</w:t>
      </w:r>
    </w:p>
    <w:p>
      <w:pPr>
        <w:pStyle w:val="Style17"/>
        <w:ind w:left="709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ттестация кандидатов на должности руководителе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и руководителей государственных образовательных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рганизаций, подведомственных министерству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бразования, науки и молодежной политики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ижегородской области</w:t>
      </w:r>
    </w:p>
    <w:p>
      <w:pPr>
        <w:pStyle w:val="Style17"/>
        <w:ind w:left="709" w:hanging="0"/>
        <w:jc w:val="center"/>
        <w:rPr>
          <w:sz w:val="40"/>
          <w:szCs w:val="40"/>
        </w:rPr>
      </w:pPr>
      <w:r>
        <w:rPr>
          <w:sz w:val="40"/>
          <w:szCs w:val="40"/>
        </w:rPr>
        <w:t>(методические рекомендации)</w:t>
      </w:r>
    </w:p>
    <w:p>
      <w:pPr>
        <w:pStyle w:val="Style17"/>
        <w:tabs>
          <w:tab w:val="clear" w:pos="708"/>
          <w:tab w:val="left" w:pos="3780" w:leader="none"/>
        </w:tabs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tabs>
          <w:tab w:val="clear" w:pos="708"/>
          <w:tab w:val="left" w:pos="3780" w:leader="none"/>
        </w:tabs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709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left="709" w:hanging="0"/>
        <w:jc w:val="center"/>
        <w:rPr>
          <w:szCs w:val="28"/>
        </w:rPr>
      </w:pPr>
      <w:r>
        <w:rPr>
          <w:szCs w:val="28"/>
        </w:rPr>
        <w:t>НИЖНИЙ НОВГОРОД</w:t>
      </w:r>
    </w:p>
    <w:p>
      <w:pPr>
        <w:pStyle w:val="Style17"/>
        <w:ind w:left="709" w:hanging="0"/>
        <w:jc w:val="center"/>
        <w:rPr>
          <w:szCs w:val="28"/>
        </w:rPr>
      </w:pPr>
      <w:r>
        <w:rPr>
          <w:szCs w:val="28"/>
        </w:rPr>
        <w:t>2018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1005</wp:posOffset>
                </wp:positionH>
                <wp:positionV relativeFrom="paragraph">
                  <wp:posOffset>211455</wp:posOffset>
                </wp:positionV>
                <wp:extent cx="493395" cy="2590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15pt;margin-top:16.65pt;width:38.8pt;height:20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Методические рекомендации по аттестации </w:t>
      </w:r>
      <w:r>
        <w:rPr>
          <w:bCs/>
          <w:szCs w:val="28"/>
        </w:rPr>
        <w:t xml:space="preserve">кандидатов на должности руководителей и руководителей государственных образовательных организаций, подведомственных министерству образования, науки и молодежной политики Нижегородской области, </w:t>
      </w:r>
      <w:r>
        <w:rPr>
          <w:szCs w:val="28"/>
        </w:rPr>
        <w:t xml:space="preserve">включают </w:t>
      </w:r>
      <w:r>
        <w:rPr>
          <w:lang w:val="en-US" w:eastAsia="en-US"/>
        </w:rPr>
        <w:t xml:space="preserve">порядок проведения аттестационных процедур: </w:t>
      </w:r>
      <w:r>
        <w:rPr/>
        <w:t xml:space="preserve">тестирование с использованием автоматизированной системы; собеседование по вопросам, связанным с профессиональной деятельностью; </w:t>
      </w:r>
      <w:r>
        <w:rPr>
          <w:szCs w:val="28"/>
        </w:rPr>
        <w:t xml:space="preserve">представление результатов деятельности организации за межаттестационный период; </w:t>
      </w:r>
      <w:r>
        <w:rPr/>
        <w:t>представления результатов реализации программы развития организации с обязательной компьютерной презентацией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</w:rPr>
        <w:t xml:space="preserve">Методические рекомендации предназначены для </w:t>
      </w:r>
      <w:r>
        <w:rPr>
          <w:bCs/>
          <w:szCs w:val="28"/>
        </w:rPr>
        <w:t>кандидатов на должности руководителей и руководителей государственных образовательных организаций, подведомственных министерству образования, науки и молодежной политики Нижегородской области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540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едение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Требования к процедуре проведения аттестации кандидатов на должности руководителей и руководителей государственных образовательных организаций, подведомственных министерству образования, науки и молодежной политики Нижегородской област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и организация аттестационных процедур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лификационные испытания в форме тестирования с использованием автоматизированной системы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тестирования с использованием автоматизированной системы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еседование по вопросам, связанным с профессиональной деятельностью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тавление результатов деятельности организации за межаттестационный период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тавление результатов реализации программы развития образовательной организации с обязательной компьютерной презентацией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комендации к структуре и содержанию программы развития образовательной организации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2.</w:t>
            </w:r>
          </w:p>
        </w:tc>
        <w:tc>
          <w:tcPr>
            <w:tcW w:w="7513" w:type="dxa"/>
            <w:tcBorders/>
          </w:tcPr>
          <w:p>
            <w:pPr>
              <w:pStyle w:val="Style18"/>
              <w:spacing w:before="0" w:after="0"/>
              <w:rPr>
                <w:szCs w:val="28"/>
              </w:rPr>
            </w:pPr>
            <w:r>
              <w:rPr>
                <w:sz w:val="28"/>
                <w:szCs w:val="28"/>
              </w:rPr>
              <w:t>Рекомендации по планированию реализации мероприятий программы развития образовательной организаци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Рекомендуемые аспекты представления программы развития образовательной организаци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4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Рекомендации к компьютерной презентации результатов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реализации программы развития образовательной организаци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1. Аттестационная справка о профессиональной деятельности руководителя государственной образовательной организаци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2.Форма Протокола результатов собеседования по вопросам, связанным с профессиональной деятельностью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Приложение 3.Форма Протокола оценки компьютерной презентации результатов реализации программы развития образовательной организ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Heading1"/>
        <w:numPr>
          <w:ilvl w:val="0"/>
          <w:numId w:val="3"/>
        </w:numPr>
        <w:spacing w:lineRule="auto" w:line="360" w:before="0" w:after="0"/>
        <w:rPr>
          <w:szCs w:val="28"/>
        </w:rPr>
      </w:pPr>
      <w:r>
        <w:rPr>
          <w:szCs w:val="28"/>
        </w:rPr>
        <w:t>Введ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Федеральный закон № 273-ФЗ «Об образовании в Российской Федерации» от 29.12.2012, вступивший в действие 1 сентября 2013 года, закрепил требование соответствия руководителей образовательных организаций квалификационным характеристикам, указанным в квалификационных справочниках по соответствующим должностям, и (или) профессиональным стандарт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 соответствии с «Номенклатурой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 к категории «руководители образовательных организаций» относятся: собственно, должности руководителей, а также должности заместителей руководителей, руководителей структурных подразделений и их заместителей, иные должности руководи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Под квалификацией в Федеральном законе «Об образовании в Российской Федерации» понимается «уровень знаний, умений, навыков и компетенций, характеризующий подготовленностьквыполнениюопределенноговидапрофессиональнойдеятельно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Соответствие уровняквалификациируководителейобразовательныхорганизацийтребованиям, предъявляемым к занимаемым ими должностям, устанавливается при их обязательной аттест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аттестации является определение соответствия уровня квалификации аттестуемых требованиям, предъявляемым к должностным обязанностям и знаниям руководителя образовательной организации, в соответствии с квалификационными характеристиками, положениями нормативно – правовых документов, на основе оценки их профессиональной деятельно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аттестации являются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>-</w:t>
      </w:r>
      <w:r>
        <w:rPr>
          <w:color w:val="000000"/>
          <w:spacing w:val="2"/>
          <w:szCs w:val="28"/>
        </w:rPr>
        <w:t xml:space="preserve"> определение уровня знаний законодательства, нормативных правовых актов, положений, инструкций и других документов, регулирующих деятельность в сфере образова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имулирование целенаправленного, непрерывного повышения уровня квалификации аттестуемых, личностного профессионального роста; использования эффективных, современных управленческих технологий, методов и средст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эффективности и качества  управленческой деятельност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организац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явление перспектив использования потенциальных возможностей руководителей и кандидатов на должности руководите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сновными принципами аттестации являются коллегиальность, гласность, открытость, объективнос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анные методические рекомендации по аттестации руководящих работников государственных образовательных организаций базируются на системе требований к процедуре проведения аттестации кандидатов на должность руководителей и руководителей образовательных организаций, определенных в приказе министерства образования, науки и молодежной политики от 29.06.2018 №1514 «</w:t>
      </w:r>
      <w:r>
        <w:rPr/>
        <w:t xml:space="preserve">Об утверждении Положения о порядке и сроках проведения аттестации кандидатов на должности руководителей и руководителей государственных образовательных организаций, подведомственных министерству образования, науки и молодежной политики Нижегородской области» </w:t>
      </w:r>
      <w:r>
        <w:rPr>
          <w:szCs w:val="28"/>
        </w:rPr>
        <w:t>и требований к квалификационным характеристикам должностей работников образования, закрепленным в разделе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</w:t>
      </w:r>
      <w:r>
        <w:rPr/>
        <w:t xml:space="preserve"> (утв. </w:t>
      </w:r>
      <w:hyperlink r:id="rId2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здравоохранения и социального развития Российской Федерации от 26 августа 2010 года № 761н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Аттестация руководителей представляет собой процедуру оценки аттестуемого с целью определения соответствия его знаний нормативно – правовому регулированию в сфере деятельности, профессиональной компетентности, требованиям к организации рабочего процесса по должности, действующих в образовательной организации технологических процессов, процедур. Одним из значимых аспектов аттестации является стимулирование  мотивационных механизмов профессионального развития и определение потребностей актуализации профессиональной деятель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Разработка процедуры и инструментария аттестации основана наследующих группах принцип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Научно-методические принципы: деятельностного подхода; критериальной ясности; ориентации на повышение профессионализма управленческих кадр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Организационные принципы: сочетания экспертной оценки и самооценки; коллегиальности, на основе объединения государственного и общественного участия при проведении аттестации; профессионализма и независимости деятельности экспер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Этические принципы: уважения личности аттестуемого; индивидуального подхода; обеспечения квалифицированной помощи и сопровождения аттестуемог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роцедура аттестации на должности руководителей государственной образовательной организации - это многофункциональный инструмент, который в первую очередь стимулирует их к обеспечению достижения актуальных для региональной системы образования результатов. Например, аттестационная справка </w:t>
      </w:r>
      <w:r>
        <w:rPr/>
        <w:t>о профессиональной деятельности руководителя государственной образовательной организации</w:t>
      </w:r>
      <w:r>
        <w:rPr>
          <w:szCs w:val="28"/>
        </w:rPr>
        <w:t>, содержит не только показатели деятельности самой образовательной организации, но и выводы и оценки достижений со стороны учредителя организ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Процедура аттестации кандидатов на должность руководителя и руководителей образовательных организаций - это не формальная процедура, а открытая и независимая оценка профессионалами своих коллег по заранее заданным измеряемым и значимым показателям, мотивирующим к совершенствованию и движению вперед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нструментарий аттестации включает в себя: критерии и методы аттестационной оценки. Критерии оценки — это система индикаторов, которая должна позволить оценить управленческий потенциал кандидатов на должность руководителя и эффективность деятельности руководителей. В их состав входят: профессиональные (управленческие) качества; достижение целей должности; достижение задач должности; исполнение функций долж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Ведущим методом аттестационной оценки при аттестации кандидатов на должность руководителя и руководителей образовательных организаций являются квалификационные испытания, которые проводятся по установленной форме в целях оценки знаний, навыков и умений (профессионального уровня) аттестуемых. Помимо этого в инструментарий аттестации входит </w:t>
      </w:r>
      <w:r>
        <w:rPr/>
        <w:t xml:space="preserve">собеседование по вопросам, связанным с профессиональной деятельностью аттестуемого, интегрирующее в себе следующие качественные методы аттестационной оценки: матричный, предусматривающий сравнение характеристик аттестуемого с изначально заданными (эталонными); метод произвольных характеристик, предполагающий определение самых </w:t>
      </w:r>
      <w:r>
        <w:rPr>
          <w:spacing w:val="-4"/>
        </w:rPr>
        <w:t>лучших достижений аттестуемого и его сильных сторон; метод оценки выполнения поставленных задач, позволяющий получить обобщенные выводы о работе аттестуемого; метод групповой дискуссии, предполагающий открытое обсуждение результатов профессиональной деятельности аттестуемого с аттестационной комисси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процедуре аттестации руководителей используется метод комплексной оценки </w:t>
      </w:r>
      <w:r>
        <w:rPr>
          <w:szCs w:val="28"/>
        </w:rPr>
        <w:t xml:space="preserve">результативности профессиональной деятельности </w:t>
      </w:r>
      <w:r>
        <w:rPr/>
        <w:t>аттестуемых - представления результатов реализации программы развития образовательной организации с обязательной компьютерной презентацией. Данный метод реализуется с помощью экспертных оценок.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 xml:space="preserve">2. Требования к процедуре проведения аттестации кандидатов на </w:t>
      </w:r>
    </w:p>
    <w:p>
      <w:pPr>
        <w:pStyle w:val="Normal"/>
        <w:widowControl w:val="false"/>
        <w:tabs>
          <w:tab w:val="clear" w:pos="708"/>
          <w:tab w:val="left" w:pos="2492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должности руководителей и руководителей государственных </w:t>
      </w:r>
    </w:p>
    <w:p>
      <w:pPr>
        <w:pStyle w:val="Normal"/>
        <w:widowControl w:val="false"/>
        <w:tabs>
          <w:tab w:val="clear" w:pos="708"/>
          <w:tab w:val="left" w:pos="2492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образовательных организаций, подведомственных министерству </w:t>
      </w:r>
    </w:p>
    <w:p>
      <w:pPr>
        <w:pStyle w:val="Normal"/>
        <w:widowControl w:val="false"/>
        <w:tabs>
          <w:tab w:val="clear" w:pos="708"/>
          <w:tab w:val="left" w:pos="2492" w:leader="none"/>
        </w:tabs>
        <w:spacing w:lineRule="auto" w:line="360"/>
        <w:ind w:firstLine="709"/>
        <w:jc w:val="center"/>
        <w:rPr>
          <w:szCs w:val="28"/>
          <w:lang w:val="en-US" w:eastAsia="en-US"/>
        </w:rPr>
      </w:pPr>
      <w:r>
        <w:rPr>
          <w:b/>
        </w:rPr>
        <w:t>образования, науки и молодежной политики Нижегород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val="en-US" w:eastAsia="en-US"/>
        </w:rPr>
        <w:t xml:space="preserve">В соответствии с Федеральным законом «Об образовании в РФ» кандидаты  на должности руководителей государственных или муниципальных образовательных организаций и ее руководитель (за исключением руководителей федеральных  университетов  и  руководителей  образовательных  организаций, в случаях, установленных федеральными законами) проходят обязательную аттестацию (ч. 3 ст. 51 Федерального закона «Об образовании в Российской Федерации»). Право на установление порядка и сроков проведения аттестации руководителей принадлежат учредителю образовательных организац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val="en-US" w:eastAsia="en-US"/>
        </w:rPr>
        <w:t xml:space="preserve">Основанием для проведения аттестации кандидатов на должности руководителей является заявление. Заявление подается в Аттестационную комиссию Министерстваобразования, науки и молодёжной политики Нижегородской области через организацию, сопровождающую процедуру аттестации - Государственное бюджетное учреждение дополнительного образования "Центр мониторинга качества образования Нижегородской области" (ГБУ ДО ЦМКО) путем непосредственного обращения, либо с использованиеминформационно-телекоммуникационных сетей общего пользования, в том числе с использованием сети "Интернет".  </w:t>
      </w:r>
    </w:p>
    <w:p>
      <w:pPr>
        <w:pStyle w:val="Normal"/>
        <w:spacing w:lineRule="auto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К заявлению на аттестацию кандидата на должность  руководителя прикладываются документы:</w:t>
      </w:r>
    </w:p>
    <w:p>
      <w:pPr>
        <w:pStyle w:val="Normal"/>
        <w:spacing w:lineRule="auto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- копия паспорта или заменяющего его документа;</w:t>
      </w:r>
    </w:p>
    <w:p>
      <w:pPr>
        <w:pStyle w:val="Normal"/>
        <w:spacing w:lineRule="auto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- анкета кандидата;</w:t>
      </w:r>
    </w:p>
    <w:p>
      <w:pPr>
        <w:pStyle w:val="Normal"/>
        <w:spacing w:lineRule="auto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- копия трудовой книжки или иного документа, подтверждающего трудовую деятельность;</w:t>
      </w:r>
    </w:p>
    <w:p>
      <w:pPr>
        <w:pStyle w:val="Normal"/>
        <w:spacing w:lineRule="auto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- копии документов об образовании (основном и дополнительном профессиональном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val="en-US" w:eastAsia="en-US"/>
        </w:rPr>
        <w:t>- справка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2"/>
          <w:szCs w:val="28"/>
        </w:rPr>
        <w:t>- согласие на обработку персональных данных</w:t>
      </w:r>
      <w:r>
        <w:rPr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Копии документов заверяются работодателем кандидата на должность руководителя. В случае если кандидат не работает, то копии документов заверяются в ГБУ ДО ЦМКО.</w:t>
      </w:r>
    </w:p>
    <w:p>
      <w:pPr>
        <w:pStyle w:val="Normal"/>
        <w:spacing w:lineRule="auto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ГБУ ДО ЦМКО в течение 5 рабочих дней со дня получения заявления проводит техническую экспертизу документов, прилагаемых к заявлению.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2"/>
          <w:szCs w:val="28"/>
        </w:rPr>
      </w:pPr>
      <w:r>
        <w:rPr>
          <w:color w:val="000000"/>
          <w:spacing w:val="2"/>
          <w:szCs w:val="28"/>
        </w:rPr>
        <w:t>О</w:t>
      </w:r>
      <w:r>
        <w:rPr>
          <w:spacing w:val="2"/>
          <w:szCs w:val="28"/>
        </w:rPr>
        <w:t xml:space="preserve">снованием для проведения аттестации руководителя является аттестационная справка </w:t>
      </w:r>
      <w:r>
        <w:rPr/>
        <w:t>о профессиональной деятельности руководителя (далее – аттестационная справка) государственной образовательной организации (Приложение 1)</w:t>
      </w:r>
      <w:r>
        <w:rPr>
          <w:spacing w:val="2"/>
          <w:szCs w:val="28"/>
        </w:rPr>
        <w:t>, подготовленная</w:t>
      </w:r>
      <w:r>
        <w:rPr>
          <w:szCs w:val="28"/>
        </w:rPr>
        <w:t xml:space="preserve"> руководителем курирующего структурного подразделения учредителя  организации. К аттестационной справке </w:t>
      </w:r>
      <w:r>
        <w:rPr>
          <w:color w:val="000000"/>
          <w:spacing w:val="2"/>
          <w:szCs w:val="28"/>
        </w:rPr>
        <w:t>прикладывается согласие аттестуемого на обработку персональных данных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2"/>
          <w:szCs w:val="28"/>
        </w:rPr>
        <w:t>На руководителя, направленного на внеочередную аттестацию, аттестационная справка готовится не позднее 5 рабочих дней после принятия соответствующего решения  о необходимости проведения внеочередной аттес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val="en-US" w:eastAsia="en-US"/>
        </w:rPr>
        <w:t xml:space="preserve">Даты проведения аттестационных процедур для каждого аттестуемого устанавливаются Аттестационной комиссией индивидуально, о чем аттестуемый извещается ГБУ ДО ЦМКО не позднее чем за две недели до начала аттестации. </w:t>
      </w:r>
      <w:r>
        <w:rPr>
          <w:szCs w:val="28"/>
        </w:rPr>
        <w:t>Графики аттестации размещаются на сайте ГБУ ДО ЦМКО.</w:t>
      </w:r>
      <w:r>
        <w:rPr>
          <w:szCs w:val="28"/>
          <w:lang w:val="en-US" w:eastAsia="en-US"/>
        </w:rPr>
        <w:t xml:space="preserve"> Аттестация для каждого кандидата на должность руководителя и руководителя с начала ее проведения и до принятия решения аттестационной комиссией не должна превышать 60 рабочих дней. Аттестуемый, который по состоянию здоровья или другой причине не может принять участие в аттестационных процедурах в назначенный ему срок, письменно или по телефону (с обязательным последующим письменным заявлением) информирует ГБУ ДО ЦМКО до начала процедуры о невозможности участия в процедуре. В этом случае аттестационные процедуры переносятся на более поздний срок.</w:t>
      </w:r>
    </w:p>
    <w:p>
      <w:pPr>
        <w:pStyle w:val="Normal"/>
        <w:spacing w:lineRule="auto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Кандидаты на должность руководителя в ходе аттестации проходят квалификационные испытания, которые включают в себ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val="en-US" w:eastAsia="en-US"/>
        </w:rPr>
        <w:t>- тестирование с использованием автоматизированной систе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val="en-US" w:eastAsia="en-US"/>
        </w:rPr>
        <w:t>-собеседование по вопросам, связанным с профессиональной деятельностью.</w:t>
      </w:r>
    </w:p>
    <w:p>
      <w:pPr>
        <w:pStyle w:val="Normal"/>
        <w:spacing w:lineRule="auto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уководители в ходе аттестации проходят квалификационные испытания, которые включают в себ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val="en-US" w:eastAsia="en-US"/>
        </w:rPr>
        <w:t>- для определения профессиональных компетенций - тестирование с использованием автоматизированной системы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для определения результативности профессиональной деятельности –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е результатов деятельности организации за межаттестационный период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е результатов реализации программы развития организации с обязательной компьютерной презентаци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ыполнения требований антикоррупционного законодательства, недопущения фальсификации и подтасовки результатов, а также в целях обеспечения прозрачности и объективности оценивания в рамках процедуры аттестации осуществляется видеосъемка и видеонаблюдение всех квалификационных испытаний переносной и (или) стационарными видеокамерами с одновременной онлайн трансляцией в сети "Интернет" на сайте ГБОУ ДПО НИРО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Хранение видеозаписи осуществляется в течение одного года в архивированном вид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убличного обеспечения обсуждения результатов профессиональной деятельности руководителя образовательной организации, ГБУ ДО ЦМКО направляет Аттестационную справку о профессиональной деятельности руководителя государственной образовательной организации в ГБОУ ДПО НИРО за 10 дней до проведения аттестационных процедур для размещения на сайте института на странице Центра организационно-методического сопровождения аттест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ющие принять участие в обсуждении итогов профессиональной деятельности руководителя направляют вопросы для аттестуемого на электронную почту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s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ГБОУ ДПО НИРО, которые члены Аттестационной комиссии вправе задать в ходе аттестационных процеду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val="en-US" w:eastAsia="en-US"/>
        </w:rPr>
        <w:t>Тестирование признаётся успешно пройденным при условии общего качества выполнения теста не менее 70%. В случае успешного выполнения теста кандидат и руководитель допускаются до второго этапа аттестационных процедур.Собеседование с кандидатом на должность руководителя и представление руководителем результатов реализации программы развития организации признаётся успешно пройденным при условии общего качества  соответствия критериям не менее 70%.</w:t>
      </w:r>
    </w:p>
    <w:p>
      <w:pPr>
        <w:pStyle w:val="Normal"/>
        <w:spacing w:lineRule="auto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зультаты аттестационных процедур в день их проведения оформляются протоколами (Приложение 2, Приложение 3).</w:t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Cs w:val="28"/>
        </w:rPr>
        <w:t>3. Содержание и организация аттестационных процеду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3.1. Квалификационные испытания в форме тестирования </w:t>
      </w:r>
    </w:p>
    <w:p>
      <w:pPr>
        <w:pStyle w:val="Normal"/>
        <w:spacing w:lineRule="auto" w:line="360"/>
        <w:jc w:val="center"/>
        <w:rPr>
          <w:b/>
          <w:b/>
          <w:szCs w:val="28"/>
          <w:lang w:val="en-US" w:eastAsia="en-US"/>
        </w:rPr>
      </w:pPr>
      <w:r>
        <w:rPr>
          <w:b/>
        </w:rPr>
        <w:t xml:space="preserve">с использованием </w:t>
      </w:r>
      <w:r>
        <w:rPr>
          <w:b/>
          <w:szCs w:val="28"/>
          <w:lang w:val="en-US" w:eastAsia="en-US"/>
        </w:rPr>
        <w:t>автоматизированной систе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val="en-US" w:eastAsia="en-US"/>
        </w:rPr>
        <w:t>Тестирование с использованием автоматизированной системы – это система тестовых заданий специфической формы, позволяющаядиагностировать уровень и структуру подготовленности аттестуемых по вопросамгосударственной политики в образовании, нормативно-правовым ифинансово-экономическим основам деятельности ОО, организации образовательного процесса, использования информационных систем в управлении образовательной организацией, делового администрирования.</w:t>
      </w:r>
    </w:p>
    <w:p>
      <w:pPr>
        <w:pStyle w:val="Normal"/>
        <w:spacing w:lineRule="auto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Цель тестирования – оценить уровень развития профессиональнойкомпетентности (знаниевая компонента) кандидатов на должности руководителей и руководителей образовательных организаций в области нормативно-правового регулированияпрофессиональной деятельности.</w:t>
      </w:r>
    </w:p>
    <w:p>
      <w:pPr>
        <w:pStyle w:val="Heading4"/>
        <w:spacing w:lineRule="auto" w:line="360" w:before="0" w:after="0"/>
        <w:rPr>
          <w:lang w:val="en-US" w:eastAsia="en-US"/>
        </w:rPr>
      </w:pPr>
      <w:r>
        <w:rPr/>
        <w:t xml:space="preserve">3.1.1 Организация </w:t>
      </w:r>
      <w:r>
        <w:rPr>
          <w:lang w:val="en-US" w:eastAsia="en-US"/>
        </w:rPr>
        <w:t xml:space="preserve">тестирования с использованием </w:t>
      </w:r>
    </w:p>
    <w:p>
      <w:pPr>
        <w:pStyle w:val="Heading4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t>автоматизированной систе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Тестирование с использованием автоматизированной системы - это метод контроля, представляющий собой стандартизированную процедуру применения тестов на компьютере под управлением специальной программы (АСТ-тест), обеспечивающей заданную презентацию тестовых заданий и обработку результатов тестирования для решения комплекса целей и задач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Тест - это система заданий специфической формы и различной трудности, позволяющая качественно оценить знания и эффективно измерить их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форме все известные тестовые задания можно разделить на четыре основные групп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. </w:t>
      </w:r>
      <w:r>
        <w:rPr>
          <w:b/>
          <w:i/>
          <w:szCs w:val="28"/>
        </w:rPr>
        <w:t>Первую группу</w:t>
      </w:r>
      <w:r>
        <w:rPr>
          <w:szCs w:val="28"/>
        </w:rPr>
        <w:t xml:space="preserve"> образуют задания с выбором одного или нескольких правильных ответ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1.1. </w:t>
      </w:r>
      <w:r>
        <w:rPr>
          <w:b/>
          <w:szCs w:val="28"/>
        </w:rPr>
        <w:t xml:space="preserve">Задания с выбором одного правильного ответа: </w:t>
      </w:r>
      <w:r>
        <w:rPr>
          <w:szCs w:val="28"/>
        </w:rPr>
        <w:t>к заданиям даются готовые ответы на выбор (обычно один правильный и остальные неправильные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b/>
          <w:b/>
          <w:szCs w:val="28"/>
        </w:rPr>
      </w:pPr>
      <w:r>
        <w:rPr>
          <w:szCs w:val="28"/>
        </w:rPr>
        <w:t>Этим заданиям предшествует инструкц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16" w:hanging="0"/>
        <w:jc w:val="both"/>
        <w:rPr>
          <w:b/>
          <w:b/>
          <w:szCs w:val="28"/>
        </w:rPr>
      </w:pPr>
      <w:r>
        <w:rPr>
          <w:b/>
          <w:szCs w:val="28"/>
        </w:rPr>
        <w:t>Выбрать правильный ответ</w:t>
      </w:r>
    </w:p>
    <w:p>
      <w:pPr>
        <w:pStyle w:val="Default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b/>
          <w:i/>
          <w:sz w:val="28"/>
          <w:szCs w:val="28"/>
        </w:rPr>
        <w:t xml:space="preserve">Подтверждение документов об образовании и (или) о квалификации относится к полномочиям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202020"/>
          <w:sz w:val="28"/>
          <w:szCs w:val="28"/>
        </w:rPr>
        <w:t>федеральных органов государственной власти в сфере образования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rFonts w:cs="Roboto Condensed;Times New Roman" w:ascii="Roboto Condensed;Times New Roman" w:hAnsi="Roboto Condensed;Times New Roman"/>
          <w:color w:val="202020"/>
          <w:sz w:val="28"/>
          <w:szCs w:val="28"/>
        </w:rPr>
        <w:t>Российской Федерации в сфере образования, переданные для осуществления органам государственной власти субъектов Российской Федерации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rFonts w:cs="Roboto Condensed;Times New Roman" w:ascii="Roboto Condensed;Times New Roman" w:hAnsi="Roboto Condensed;Times New Roman"/>
          <w:color w:val="202020"/>
          <w:sz w:val="28"/>
          <w:szCs w:val="28"/>
        </w:rPr>
        <w:t>органов государственной власти субъектов Российской Федерации в сфере образования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rFonts w:cs="Roboto Condensed;Times New Roman" w:ascii="Roboto Condensed;Times New Roman" w:hAnsi="Roboto Condensed;Times New Roman"/>
          <w:color w:val="202020"/>
          <w:sz w:val="28"/>
          <w:szCs w:val="28"/>
        </w:rPr>
        <w:t>органов местного самоуправления муниципальных районов и городских округов в сфере образ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>
          <w:szCs w:val="28"/>
        </w:rPr>
        <w:t>1.2. З</w:t>
      </w:r>
      <w:r>
        <w:rPr>
          <w:b/>
          <w:szCs w:val="28"/>
        </w:rPr>
        <w:t xml:space="preserve">адания с выбором нескольких правильных ответов: </w:t>
      </w:r>
      <w:r>
        <w:rPr>
          <w:szCs w:val="28"/>
        </w:rPr>
        <w:t xml:space="preserve">задания содержат основу, в которой изложены вопрос или проблема, правильный ответ, два или более неправильных ответов, которые называются отвлекающими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Этим заданиям предшествует инструкц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16" w:hanging="0"/>
        <w:jc w:val="both"/>
        <w:rPr/>
      </w:pPr>
      <w:r>
        <w:rPr>
          <w:b/>
          <w:szCs w:val="28"/>
        </w:rPr>
        <w:t xml:space="preserve">Выбрать 3 правильных ответа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К основным документам, регламентирующим деятельность образовательного учреждения, можно отнести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/>
        <w:t xml:space="preserve">А. Договор с учредителем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/>
        <w:t>Б. Устав учрежд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/>
        <w:t>В.Лицензия на образовательную деятельность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/>
        <w:t>Г. Приказ по личному составу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/>
        <w:t>Д. Список учащихс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</w:t>
      </w:r>
      <w:r>
        <w:rPr>
          <w:b/>
          <w:i/>
          <w:szCs w:val="28"/>
        </w:rPr>
        <w:t>Вторую группу</w:t>
      </w:r>
      <w:r>
        <w:rPr>
          <w:szCs w:val="28"/>
        </w:rPr>
        <w:t xml:space="preserve"> образуют </w:t>
      </w:r>
      <w:r>
        <w:rPr>
          <w:b/>
          <w:szCs w:val="28"/>
        </w:rPr>
        <w:t>задания, в которых правильный ответ надо дописать (</w:t>
      </w:r>
      <w:r>
        <w:rPr>
          <w:szCs w:val="28"/>
        </w:rPr>
        <w:t xml:space="preserve">обычно это одно слово или словосочетание, один знак или цифра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даниям этой формы предшествует стандартная инструкц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>
          <w:b/>
          <w:szCs w:val="28"/>
        </w:rPr>
        <w:t>Дополнить (Вставить пропущенное слово (словосочетание))</w:t>
      </w:r>
    </w:p>
    <w:p>
      <w:pPr>
        <w:pStyle w:val="Formattexttopleveltext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разработки и утверждения федеральных государственных образовательных стандартов установлен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. </w:t>
      </w:r>
      <w:r>
        <w:rPr>
          <w:b/>
          <w:i/>
          <w:szCs w:val="28"/>
        </w:rPr>
        <w:t>Третью группу</w:t>
      </w:r>
      <w:r>
        <w:rPr>
          <w:szCs w:val="28"/>
        </w:rPr>
        <w:t xml:space="preserve"> образуют </w:t>
      </w:r>
      <w:r>
        <w:rPr>
          <w:b/>
          <w:szCs w:val="28"/>
        </w:rPr>
        <w:t xml:space="preserve">задания, требующие установления соответствия. </w:t>
      </w:r>
      <w:r>
        <w:rPr>
          <w:szCs w:val="28"/>
        </w:rPr>
        <w:t>Задания основаны на установлении связи между объектами из двух отдельных множеств: списка данных объектов или стимулов и списка ответов. Таким заданиям предшествует инструкция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ставить в соответствие основные подходы в образовании и особенности их применения в образовательном процессе:</w:t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649"/>
      </w:tblGrid>
      <w:tr>
        <w:trPr/>
        <w:tc>
          <w:tcPr>
            <w:tcW w:w="26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bCs/>
              </w:rPr>
            </w:pPr>
            <w:r>
              <w:rPr>
                <w:bCs/>
              </w:rPr>
              <w:t>Системно-деятельностный</w:t>
            </w:r>
          </w:p>
        </w:tc>
        <w:tc>
          <w:tcPr>
            <w:tcW w:w="6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редполагает развитие личности учащегося на основе системы универсальных способов деятельности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Личностно-ориентированный</w:t>
            </w:r>
          </w:p>
        </w:tc>
        <w:tc>
          <w:tcPr>
            <w:tcW w:w="6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редполагает моделирование педагогических условий актуализации и развития опыта личности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роектный</w:t>
            </w:r>
          </w:p>
        </w:tc>
        <w:tc>
          <w:tcPr>
            <w:tcW w:w="6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редполагает идеальное конструирование и практическую реализацию, а также рефлексивное соотнесение замысла и последствий его реализации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Социокультурный</w:t>
            </w:r>
          </w:p>
        </w:tc>
        <w:tc>
          <w:tcPr>
            <w:tcW w:w="6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8"/>
          <w:lang w:val="en-US"/>
        </w:rPr>
        <w:t>IV</w:t>
      </w:r>
      <w:r>
        <w:rPr>
          <w:szCs w:val="28"/>
        </w:rPr>
        <w:t xml:space="preserve">. </w:t>
      </w:r>
      <w:r>
        <w:rPr>
          <w:b/>
          <w:i/>
          <w:szCs w:val="28"/>
        </w:rPr>
        <w:t>Четвертая группа</w:t>
      </w:r>
      <w:r>
        <w:rPr>
          <w:szCs w:val="28"/>
        </w:rPr>
        <w:t xml:space="preserve"> - это </w:t>
      </w:r>
      <w:r>
        <w:rPr>
          <w:b/>
          <w:szCs w:val="28"/>
        </w:rPr>
        <w:t>задания процессуального или алгоритмического характера, требующие установления последовательности.</w:t>
      </w:r>
      <w:r>
        <w:rPr>
          <w:szCs w:val="28"/>
        </w:rPr>
        <w:t xml:space="preserve"> Таким заданиям предшествует инструкц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b/>
          <w:i/>
        </w:rPr>
        <w:t>Определить последовательность создания комплексной системы безопасности О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>Подразделение ОО на объекты, требующие обеспечения безопас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>Оценка угроз безопас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>Анализ уязвимости О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>Выбор мер противодейств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 xml:space="preserve">Внедрение мер противодействия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с использованием автоматизированной системы  проводится на базе ГБОУ ДПО НИРО в присутствии  не менее 3 членов Аттестационной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валификационное испытание в форме тестирования проводится в течение 1 астрономического часа (60 минут) и включает в себя 30 вопросов, которые последовательно предъявляются аттестуемому в автоматизированном режиме. Во время тестирования на экране монитора располагается только одно тестовое зад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Каждый аттестуемый имеет право пройти тест только один раз. По истечении 60 минут компьютерная программа автоматически завершает процедуру тестирования и выдает на экран монитора итоговый результат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ттестуемому предоставляется возможность до начала процедуры тестирования выполнить демонстрационный тест с целью ознакомления с интерфейсом программы и способами ввода ответов. Демонстрационный тест содержит по одному заданию различных форм и способов ввода ответов, встречающихся в аттестационном тесте. Содержание демонстрационного теста является отвлеченным, простым и понятным аттестуемо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о время тестирования переговоры между аттестуемыми не разрешаются. С вопросами, не касающимися содержания учебного материала, следует обращаться к членам экзаменационной комиссии, предварительно подняв руку, чтобы не отвлекать других аттестуемых во время тестир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личие учебных и справочных материалов во время тестирования не допускается. Выходить из компьютерного класса во время тестирования не разрешает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о окончании тестирования программой автоматически выдается протокол с результатом. </w:t>
      </w:r>
      <w:r>
        <w:rPr>
          <w:color w:val="000000"/>
          <w:spacing w:val="2"/>
          <w:szCs w:val="28"/>
        </w:rPr>
        <w:t>Тестирование признаётся успешно пройденным при условии общего качества выполнения теста не менее 70%.</w:t>
      </w:r>
    </w:p>
    <w:p>
      <w:pPr>
        <w:pStyle w:val="Heading2"/>
        <w:spacing w:lineRule="auto" w:line="360" w:before="0" w:after="0"/>
        <w:rPr/>
      </w:pPr>
      <w:r>
        <w:rPr/>
        <w:t xml:space="preserve">3.2.Собеседование по вопросам, связанным </w:t>
      </w:r>
    </w:p>
    <w:p>
      <w:pPr>
        <w:pStyle w:val="Heading2"/>
        <w:spacing w:lineRule="auto" w:line="360" w:before="0" w:after="0"/>
        <w:rPr/>
      </w:pPr>
      <w:r>
        <w:rPr/>
        <w:t>с профессиональной деятельностью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Собеседование проводится на заседании Аттестационной комиссии с аттестуемыми кандидатами на должность руководителя после успешного прохождения первой части квалификационного испытания в форме тест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Собеседование строится как диалог аттестуемого и членов Аттестационной комиссии, в процессе которого содержание вопросов рассматривается с учётом специфики образовательных программ, реализуемых образовательной организацией, на место руководителя которой претендует аттестуемый. В ходе диалога возможны уточнения, комментарии со стороны его участников. Вопросы в рамках собеседования разворачиваются в определенной логике, что позволяет оценить уровень развития профессиональной компетентности кандидатов на должность руководителей, определить их соответствие (несоответствие) квалификационным требованиям, предъявляемым к должност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обеседование должно выявить способность аттестуемого к решению поставленных перед соответствующей организацией управленческих задач, понимание объема и сложности предстоящей ему работы, возможность обеспечения эффективности и результативности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еречень вопросов для собеседования должен быть структурирован с учетом основных функций управления, представляющих собой конкретные виды управленческих работ, которые образуют циклический процесс управления: планирование, организация деятельности, регулирование (руководство), контроль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i/>
          <w:szCs w:val="28"/>
        </w:rPr>
        <w:t>Функция планирования</w:t>
      </w:r>
      <w:r>
        <w:rPr>
          <w:szCs w:val="28"/>
        </w:rPr>
        <w:t xml:space="preserve"> занимает центральное место среди всех управленческих функций руководителя, так как призвана строго регламентировать поведение управляемого объекта в процессе реализации поставленных целей, задач. Функция планирования предусматривает определение конкретных задач каждому подразделению на различные плановые периоды и разработку программ и проектов. </w:t>
      </w:r>
      <w:r>
        <w:rPr>
          <w:b/>
          <w:i/>
          <w:szCs w:val="28"/>
        </w:rPr>
        <w:t>Примеры вопросов для собеседования по данному блок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Охарактеризуйте планирование и формирование заказа на повышение квалификации в Вашем образовательном учрежд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Охарактеризуйте содержание деятельности коллегиальных органов управления (органов самоуправления) в Вашей организации. В чем заключаются их функции при определении стимулирующих выплат и выплат из инновационного фонда? Какие планируете управленческие действия по повышению роли коллегиальных органов управления (органов самоуправления) в повышении качества образования в Вашей образовательной организации?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i/>
          <w:szCs w:val="28"/>
        </w:rPr>
        <w:t>Функция организации деятельности</w:t>
      </w:r>
      <w:r>
        <w:rPr>
          <w:szCs w:val="28"/>
        </w:rPr>
        <w:t xml:space="preserve"> — это совокупность приемов, методов, рационального сочетания методов и звеньев управленческой системы и ее взаимосвязь с другими управляющими системами во времени и в пространстве. Данная функция обеспечивает создание наиболее благоприятных условий для достижения целей (решение конкретных задач, установленных в период времени при минимальных затратах всех видов ресурсов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i/>
          <w:szCs w:val="28"/>
        </w:rPr>
        <w:t>Примеры вопросов для собеседования по данному блоку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Раскройте последовательность управленческих действий, которые Вам необходимо осуществить при подготовке административных совещ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Перечислите основные направления и формы обеспечения информационной открытости ОО. Охарактеризуйте одну из них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i/>
          <w:szCs w:val="28"/>
        </w:rPr>
        <w:t>Функция регулирования (руководства)</w:t>
      </w:r>
      <w:r>
        <w:rPr>
          <w:szCs w:val="28"/>
        </w:rPr>
        <w:t xml:space="preserve"> включает координацию деятельности организации, осуществляемую в целях обеспечения согласованной и слаженной работы, участвующих в процессе выполнения плановых заданий функциональных подразделений и мотивацию, как способность оказывать влияние на коллектив в форме побудительных мотивов к эффективному труду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меры вопросов для собеседования по данному блоку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Опишите порядок аттестации педагогических работников с целью подтверждения соответствия их занимаемой долж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Какие формы участия работников в управлении существуют в Вашей образовательной организации? Охарактеризуйте одну из них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i/>
          <w:szCs w:val="28"/>
        </w:rPr>
        <w:t>Функция контроля</w:t>
      </w:r>
      <w:r>
        <w:rPr>
          <w:szCs w:val="28"/>
        </w:rPr>
        <w:t xml:space="preserve"> реализуется посредством выявления, обобщения, учета, анализа результатов деятельности каждого подразделения и сотрудника с целью подготовки управленческих решений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i/>
          <w:szCs w:val="28"/>
        </w:rPr>
        <w:t>Примеры вопросов для собеседования по данному блоку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По каким показателям управленческая команда образовательной организации оценивает качество выполнения государственного зад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Предложите варианты возможных управленческих решений по результатам текущего контроля, промежуточной и государственной итоговой аттестации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ажным элементом собеседования с кандидатом на должность руководителя является решение практической ситуации (управленческого кейса). Кейс моделирует проблемную ситуацию, которая максимально приближена к реальной и имеет разные варианты решений. Оцениваются методы решения, рассуждения, аргументация, реалистичность предлагаемого варианта решения ситуации, тайм-менеджмент и т.п. Все кейсы, как правило, делятся на четыре группы: личностные качества руководителя, его управленческие навыки, коммуникативные и профессиональные компетенции.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имер практической ситуации (управленческого кейса)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i/>
          <w:szCs w:val="28"/>
        </w:rPr>
        <w:t>Ситуация</w:t>
      </w:r>
      <w:r>
        <w:rPr>
          <w:szCs w:val="28"/>
        </w:rPr>
        <w:t xml:space="preserve">: В образовательную организацию – среднюю школу </w:t>
      </w:r>
      <w:r>
        <w:rPr>
          <w:szCs w:val="28"/>
          <w:lang w:val="en-US"/>
        </w:rPr>
        <w:t>N</w:t>
      </w:r>
      <w:r>
        <w:rPr>
          <w:szCs w:val="28"/>
        </w:rPr>
        <w:t>назначен новый директор, находящийся в статусе исполняющего обязанности. Образовательная организация в настоящее время имеет два филиала – основные школы. Организационно-правовая форма - МБОУ. Организация полностью обеспечена кадрами. 39 % учителей имеют первую и высшую квалификационную категорию. Коллектив нестабилен, кроме того, многие недовольны назначением нового директора. Прежний руководитель остался работать в качестве руководителя филиала. Взаимодействие между структурными подразделениями школы осуществляется формально. Предстоит обязательный переход общеобразовательной организации на основную образовательную программу ФГОС СО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Cs w:val="28"/>
        </w:rPr>
        <w:t>Проблематика кейса</w:t>
      </w:r>
      <w:r>
        <w:rPr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 xml:space="preserve">В том же районе находится МБОУ Лицей, обладающий сильной материально-технической базой, в старшие классы которого стремятся попасть сильные ученики из других школ муниципального района. 62 % педагогов лицея имеют первую и высшую квалификационные категор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 xml:space="preserve">В связи со сменой директора школы </w:t>
      </w:r>
      <w:r>
        <w:rPr>
          <w:szCs w:val="28"/>
          <w:lang w:val="en-US"/>
        </w:rPr>
        <w:t>N</w:t>
      </w:r>
      <w:r>
        <w:rPr>
          <w:szCs w:val="28"/>
        </w:rPr>
        <w:t>, увеличился отток обучающихся основной и старшей школы, что влияет на финансирование образовательной организации. Некоторые учителя также планируют перейти в лиц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 xml:space="preserve">Не изучена степень готовности всех педагогических работников школы </w:t>
      </w:r>
      <w:r>
        <w:rPr>
          <w:szCs w:val="28"/>
          <w:lang w:val="en-US"/>
        </w:rPr>
        <w:t>N</w:t>
      </w:r>
      <w:r>
        <w:rPr>
          <w:szCs w:val="28"/>
        </w:rPr>
        <w:t>, не в полной мере учтены мнения и интересы обучающихся, их родителей и других участников образовательного процес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 xml:space="preserve">При формулировании целей и задач перехода на введение ФГОС СОО у административной (управленческой) команды школы </w:t>
      </w:r>
      <w:r>
        <w:rPr>
          <w:szCs w:val="28"/>
          <w:lang w:val="en-US"/>
        </w:rPr>
        <w:t>N</w:t>
      </w:r>
      <w:r>
        <w:rPr>
          <w:szCs w:val="28"/>
        </w:rPr>
        <w:t>возникли затруднения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 и вопросы для обсуждения кейс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 xml:space="preserve">Предложите директору школы </w:t>
      </w:r>
      <w:r>
        <w:rPr>
          <w:szCs w:val="28"/>
          <w:lang w:val="en-US"/>
        </w:rPr>
        <w:t>N</w:t>
      </w:r>
      <w:r>
        <w:rPr>
          <w:szCs w:val="28"/>
        </w:rPr>
        <w:t>комплекс управленческих решений, которые позволят в условиях перехода на ФГОС СОО добиться не только сохранения, но и увеличения количества обучающихся, сохранить педагогический состав, увеличить коэффициент положительного имиджа организации в глазах родителей, обучающихся, обеспечить сохранение финансирования на прежнем уровн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едложите вопросы для определения степени мотивационной готовности педагогического коллектива к проектированию Основной образовательной программы среднего обще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  <w:t>Вопросы для собеседования определяются методом случайного выбора  аттестуемым билета с формулировкой вопросов и кейс – ситуации.  Время, отводимое на собеседование, как правило, не должно превышать 60 минут. Аттестационная комиссия</w:t>
      </w:r>
      <w:r>
        <w:rPr/>
        <w:t xml:space="preserve"> заслушивает аттестуемого, задает ему дополнительные вопросы, касающиеся содержания ответа. При необходимости </w:t>
      </w:r>
      <w:r>
        <w:rPr>
          <w:szCs w:val="28"/>
        </w:rPr>
        <w:t>члены Аттестационной комиссии</w:t>
      </w:r>
      <w:r>
        <w:rPr/>
        <w:t xml:space="preserve"> могут задать вопросы, касающиеся работы аттестуемого, его функционала и зон ответственности за направление работы, перспектив профессионального разви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тветы на вопросы аттестуемого оцениваются членами Аттестационной комиссии по критериям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ритерии оценки ответов на собеседовании аттестуемых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/>
        <w:ind w:left="567" w:hanging="567"/>
        <w:jc w:val="both"/>
        <w:rPr>
          <w:szCs w:val="28"/>
        </w:rPr>
      </w:pPr>
      <w:r>
        <w:rPr>
          <w:szCs w:val="28"/>
        </w:rPr>
        <w:t>Знание нормативных и правовых актов в сфере образования.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/>
        <w:ind w:left="567" w:hanging="567"/>
        <w:jc w:val="both"/>
        <w:rPr>
          <w:szCs w:val="28"/>
        </w:rPr>
      </w:pPr>
      <w:r>
        <w:rPr>
          <w:szCs w:val="28"/>
        </w:rPr>
        <w:t xml:space="preserve">Умение четко обозначить проблему, выдвигаемую для обсуждения полно, всесторонне проанализировать ее. 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/>
        <w:ind w:left="567" w:hanging="567"/>
        <w:jc w:val="both"/>
        <w:rPr>
          <w:szCs w:val="28"/>
        </w:rPr>
      </w:pPr>
      <w:r>
        <w:rPr>
          <w:szCs w:val="28"/>
        </w:rPr>
        <w:t>Понимание цели и задач управленческой деятельности, их соотнесение с потребностями образовательной организации,  государственной политики в области образования и потребителей образовательных услуг.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/>
        <w:ind w:left="567" w:hanging="567"/>
        <w:jc w:val="both"/>
        <w:rPr>
          <w:szCs w:val="28"/>
        </w:rPr>
      </w:pPr>
      <w:r>
        <w:rPr>
          <w:szCs w:val="28"/>
        </w:rPr>
        <w:t>Аргументированность собственной точки зрения, выраженность личной позиции.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/>
        <w:ind w:left="567" w:hanging="567"/>
        <w:jc w:val="both"/>
        <w:rPr>
          <w:szCs w:val="28"/>
        </w:rPr>
      </w:pPr>
      <w:r>
        <w:rPr>
          <w:szCs w:val="28"/>
        </w:rPr>
        <w:t xml:space="preserve">Умение четко сформулировать управленческие действия по решению поставленных задач.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Оценка по результатам собеседования членами Аттестационной комиссии проводится по пятибалльной шкале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) ответ не отражает сути вопроса – 1 балл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2) ответ поверхностный: названы отдельные положения, не отражающие сущности вопроса – 2 балла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3) ответ достаточно полный, но содержит существенные ошибки или неточности – 3 балла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) ответ достаточно полный, не содержит ошибок или неточностей – 4 балла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5) ответ полный, демонстрирующий творческий подход аттестуемого по вопросу – 5 баллов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 составлении перечней вопросов для собеседования и практических ситуаций для разных категорий аттестуемых кандидатов на должность руководителя учитывается специфика образовательных программ, по которым осуществляется образовательная деятельность: основные общеобразовательные программы, основные профессиональные образовательные программы; дополнительные общеобразовательные программы; адаптированные образовательные программ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1"/>
          <w:numId w:val="5"/>
        </w:numP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ставление результатов деятельности организации за </w:t>
      </w:r>
    </w:p>
    <w:p>
      <w:pPr>
        <w:pStyle w:val="Style17"/>
        <w:spacing w:lineRule="auto" w:line="360"/>
        <w:ind w:left="1429" w:hanging="0"/>
        <w:jc w:val="center"/>
        <w:rPr>
          <w:b/>
          <w:b/>
          <w:szCs w:val="28"/>
        </w:rPr>
      </w:pPr>
      <w:r>
        <w:rPr>
          <w:b/>
          <w:szCs w:val="28"/>
        </w:rPr>
        <w:t>межаттестационный период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Процедура представления результатов деятельности организации за межаттестационный период проходит на основании аттестационной справки </w:t>
      </w:r>
      <w:r>
        <w:rPr/>
        <w:t>о профессиональной деятельности руководителя государственной образовательной организации</w:t>
      </w:r>
      <w:r>
        <w:rPr>
          <w:spacing w:val="2"/>
          <w:szCs w:val="28"/>
        </w:rPr>
        <w:t>, подготовленной</w:t>
      </w:r>
      <w:r>
        <w:rPr>
          <w:szCs w:val="28"/>
        </w:rPr>
        <w:t xml:space="preserve"> руководителем курирующего структурного подразделения учредителя организации. Процедура представляет собой </w:t>
      </w:r>
      <w:r>
        <w:rPr>
          <w:spacing w:val="-4"/>
        </w:rPr>
        <w:t>дискуссию, предполагающую открытое обсуждение результатов профессиональной деятельности аттестуемого с членами аттестационной комиссии,  позволяющую получить обобщенные выводы о работе аттестуемого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убличного обеспечения обсуждения результатов профессиональной деятельности руководителя образовательной организации, ГБУ ДО ЦМКО направляет Аттестационную справку о профессиональной деятельности руководителя государственной образовательной организации в ГБОУ ДПО НИРО за 10 дней до проведения аттестационных процедур для размещения на сайте института на странице Центра организационно-методического сопровождения аттест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щие принять участие в обсуждении итогов профессиональной деятельности руководителя направляют вопросы для аттестуемого на электронную почту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s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ГБОУ ДПО НИРО, которые члены Аттестационной комиссии вправе задать в ходе аттестационных процедур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редставления результатов деятельности организации за межаттестационный период используются членами Аттестационной комиссии при обсуждении  результатов реализации программы развития образовательной организации, представляемых аттестуемы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/>
        <w:jc w:val="center"/>
        <w:rPr>
          <w:b/>
          <w:b/>
        </w:rPr>
      </w:pPr>
      <w:r>
        <w:rPr>
          <w:b/>
        </w:rPr>
        <w:t>Представление результатов реализации программы развит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бразовательной организации с обязательной компьютерной презентацией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пунктом 7 </w:t>
      </w:r>
      <w:r>
        <w:rPr>
          <w:szCs w:val="28"/>
        </w:rPr>
        <w:t>части 3</w:t>
      </w:r>
      <w:r>
        <w:rPr/>
        <w:t>статьи 28 Федерального закона «Об образовании в РФ» к компетенции образовательной организации в установленной сфере деятельности относится разработка и утверждение по согласованию с учредителем программы развития образовательной организации. Именно это является нормативным основанием установления в качестве формы аттестации руководителей образовательных организаций - представление результатов реализации программы развития образовательной организации с обязательной компьютерной презентаци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ограмма развития образовательной организации является механизмом реализации в конкретных условиях одного или нескольких направлений, обозначенных в качестве приоритетных в Государственной программы РФ «Развитие образования», стратегии социально – экономического развития региона. К узловым точкам согласования программ развития образовательных организаций со стратегией развития системы образования, стратегией развития региона можно рассмотреть следующи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. Стратегическое видение образовательной организацией своей социокультурной позиции в общей стратегии инновационного развития образования в РФ (видение, политика образовательной организации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Анализ социально-экономической ситуации и тенденций развития социального окруж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Перспектива развития образовательной организации (цели, мероприятия, этапы, сроки, результаты деятельности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Система социальных связей образовательной организации (совместные акции и мероприятия с субъектами социального окружения).</w:t>
      </w:r>
    </w:p>
    <w:p>
      <w:pPr>
        <w:pStyle w:val="Style17"/>
        <w:spacing w:lineRule="auto" w:line="360"/>
        <w:ind w:left="142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lineRule="auto" w:line="360"/>
        <w:ind w:left="142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lineRule="auto" w:line="360"/>
        <w:ind w:left="142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numPr>
          <w:ilvl w:val="2"/>
          <w:numId w:val="11"/>
        </w:numP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Рекомендации  к структуре и содержанию программы</w:t>
      </w:r>
    </w:p>
    <w:p>
      <w:pPr>
        <w:pStyle w:val="Style17"/>
        <w:spacing w:lineRule="auto" w:line="360"/>
        <w:ind w:left="1429" w:hanging="0"/>
        <w:jc w:val="center"/>
        <w:rPr>
          <w:b/>
          <w:b/>
          <w:i/>
          <w:i/>
        </w:rPr>
      </w:pPr>
      <w:r>
        <w:rPr>
          <w:b/>
          <w:i/>
        </w:rPr>
        <w:t>развития образовательн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аспорт программы развития образовательной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Аналитическое и прогностическое обоснование программы развития, ее соответствие приоритетным направлениям развития образовательной системы образования Российской Федерации и рег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сновная идея инновационного развития, научно-теоретическое обоснование важности и необходимости инновационных изменений (научный потенциал, опора на имеющиеся или экспериментально апробированные методики и технологии образовательной деятельност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Цель и задачи программ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  <w:t>5.Концептуальный проект развития образовательной организации (миссия, ценности, содержательные принципы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Содержание образовательного процесса, различных его моделей, стратегия и тактика развития образовательн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Критерии результа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Ресурсы (финансовые, материально-технические, кадровые, программно-методические, информационные и пр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 Совершенствование структуры управления (функции, технологии, организационные формы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0. Ожидаемые результа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. Система контроля за выполнением основных разделов программы (с максимально возможной точностью и операциональностью целей, задач, параметров, индикаторов измерения эффективности программных мероприятий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8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</w:rPr>
        <w:t>3.4.2. Рекомендации по планированию реализации мероприятий программы развития образовательной организации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жная карта реализации программы развития (составляется для каждого направления программы(подпрограммы) с представлением программных мероприятий, ответственных исполнителей и предполагаемых результатов)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исунок – 1. Пример представления дорожной карты программы 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развития в компьютерной презентации</w:t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57340" cy="49999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"/>
          <w:szCs w:val="28"/>
          <w:highlight w:val="green"/>
        </w:rPr>
      </w:pPr>
      <w:r>
        <w:rPr>
          <w:b/>
          <w:i/>
          <w:sz w:val="2"/>
          <w:szCs w:val="28"/>
          <w:highlight w:val="green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Cs w:val="28"/>
          <w:highlight w:val="green"/>
        </w:rPr>
      </w:pPr>
      <w:r>
        <w:rPr>
          <w:b/>
          <w:i/>
          <w:szCs w:val="28"/>
          <w:highlight w:val="green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Cs w:val="28"/>
          <w:highlight w:val="green"/>
        </w:rPr>
      </w:pPr>
      <w:r>
        <w:rPr>
          <w:b/>
          <w:i/>
          <w:szCs w:val="28"/>
          <w:highlight w:val="green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</w:rPr>
        <w:t>3.4.3. Рекомендуемые аспекты представления программы развития об</w:t>
      </w:r>
      <w:r>
        <w:rPr/>
        <w:t>разовательной организации.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684"/>
      </w:tblGrid>
      <w:tr>
        <w:trPr>
          <w:trHeight w:val="1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т Программы 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пределение типа Программы, сроков ее реализации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основных структурных компонентов Программы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огичность построения и целостность Программы 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епень проработанности и информированности Программы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ость Программы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тическое обоснование важности и необходимости изменений 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уальность и клиентоориентированность Программы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уктивность реализации задач предшествующих этапов развития ОУ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гностичность Программы 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стижение целей Программы развития в соответствии с установленными в ней показателями результативности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исание основной (ведущей) идеи, целей и задач развития образовательной организаци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овизна / инновационность идеи 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емственность предшествующим этапам развития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игинальность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вестиционная привлекательность идеи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тветствие целей и задач идее развития образовательной организации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ткость, системность целеполагания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агностичность целей</w:t>
            </w:r>
          </w:p>
        </w:tc>
      </w:tr>
      <w:tr>
        <w:trPr>
          <w:trHeight w:val="5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еализацией  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спользование образовательной сети, инфраструктуры и потенциала образовательной организации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т интересов участников образовательного процесса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учный потенциал Программы (наличие научного руководства, опора на имеющиеся разработки научных школ России, рациональное использование отечественного и зарубежного опыта, методологическая грамотность)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гика и четкость в обосновании направлений изменений в управлении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ность деятельности по реализации Программы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думанность системы мониторинга и контроля за реализацией Программы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ируемые результаты реализаци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тветствие результатов заявленным целям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личие операциональных индикаторов, позволяющих диагностировать достижение заявленных целей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ы фиксации результатов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думанность механизмов корректировки результатов 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реалистичность и реализуемость Программы 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чество представления материалов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амотность представления представленных материалов 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рректность и лаконичность концептуальных и аналитических текстов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льтура оформления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i/>
          <w:i/>
          <w:szCs w:val="28"/>
          <w:highlight w:val="green"/>
        </w:rPr>
      </w:pPr>
      <w:r>
        <w:rPr>
          <w:b/>
          <w:i/>
          <w:szCs w:val="28"/>
          <w:highlight w:val="green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Cs w:val="28"/>
          <w:highlight w:val="green"/>
        </w:rPr>
      </w:pPr>
      <w:r>
        <w:rPr>
          <w:b/>
          <w:i/>
          <w:szCs w:val="28"/>
          <w:highlight w:val="green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Cs w:val="28"/>
          <w:highlight w:val="green"/>
        </w:rPr>
      </w:pPr>
      <w:r>
        <w:rPr>
          <w:b/>
          <w:i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3.4.4. Рекомендации к компьютерной презентации результатов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реализации программы развития образовательной организа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руктура компьютерной презентации должна отражать содержание и основные этапы программы развития, представлять дополнительную аргументацию результативности и эффективности реализации программы развития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</w:rPr>
        <w:t>Примерная структура компьютерной презента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 слайд – титульный, представляющий образовательную организац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 слайд – нормативные и социокультурные основания разработки программы развит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 слайд – подходы и принципы разработки программы развит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 слайд – цель и задачи программы развит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 слайд – структура программы развития: направления (подпрограммы, целевые проекты) или этапы реализа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 слайд – параметры оценки результативности реализации программы развития. Результативность определяется как характеристика целенаправленных действий, показывающая в какой мере достигнутые результаты соответствуют цел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 – 11 слайды – дорожная карта реализации программы развития (по слайду на каждое направление, не более 5 направлений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2-14 слайды – с диаграммами, графиками, таблицами аргументируют результативность реализации программы развития по каждому из параметров оцен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5 слайд – параметры оценки эффективности реализации программы развития, раскрываются через систему показателей, позволяющих выявлять создание условий и возможностей для саморазвития педагогов и учащихся, определять степень успешности развития образовательного учреждения и его влияния на социальное окружение. Можно предложить комплекс критериев оценки эффективности включающий в себ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/>
        <w:t>- Критерий материально-технической и программно-методической оснащенности образовательного процес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/>
        <w:t>- Критерий создания условий для воспитания и социализ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/>
        <w:t>- Критерий организованности и эффективности инновационных процесс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/>
        <w:t>- Критерий создания условий для деятельности педагог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/>
        <w:t>- Критерий эффективности деятельности упра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center"/>
        <w:rPr/>
      </w:pPr>
      <w:r>
        <w:rPr/>
        <w:t>- Число эффективных инициатив, число и значимость инновационных проек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/>
      </w:pPr>
      <w:r>
        <w:rPr/>
        <w:t>- 16 слайд - демонстрирующий</w:t>
      </w:r>
      <w:bookmarkStart w:id="0" w:name="_GoBack"/>
      <w:bookmarkEnd w:id="0"/>
      <w:r>
        <w:rPr/>
        <w:t xml:space="preserve"> эффективность реализации программы развития по каждому из параметров оцен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- 17 слайд – система управления реализацией программы развит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- 18 слайд – характеристика ближайшей перспективы развития образовательной организации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Cs w:val="28"/>
        </w:rPr>
        <w:t xml:space="preserve">Критерии оценки </w:t>
      </w:r>
      <w:r>
        <w:rPr>
          <w:b/>
          <w:i/>
        </w:rPr>
        <w:t>компьютерной презентации результатов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реализации программы развития образовательной организации</w:t>
      </w:r>
    </w:p>
    <w:p>
      <w:pPr>
        <w:pStyle w:val="Style17"/>
        <w:numPr>
          <w:ilvl w:val="0"/>
          <w:numId w:val="4"/>
        </w:numPr>
        <w:spacing w:lineRule="auto" w:line="360"/>
        <w:ind w:left="567" w:hanging="567"/>
        <w:jc w:val="both"/>
        <w:rPr>
          <w:szCs w:val="28"/>
        </w:rPr>
      </w:pPr>
      <w:r>
        <w:rPr>
          <w:szCs w:val="28"/>
        </w:rPr>
        <w:t>Представление аналитической части отчёта реализации программы (аналитическое обоснование формирования целей и задач новой программы развития).</w:t>
      </w:r>
    </w:p>
    <w:p>
      <w:pPr>
        <w:pStyle w:val="Style17"/>
        <w:numPr>
          <w:ilvl w:val="0"/>
          <w:numId w:val="4"/>
        </w:numPr>
        <w:spacing w:lineRule="auto" w:line="360"/>
        <w:ind w:left="567" w:hanging="567"/>
        <w:jc w:val="both"/>
        <w:rPr>
          <w:szCs w:val="28"/>
        </w:rPr>
      </w:pPr>
      <w:r>
        <w:rPr>
          <w:szCs w:val="28"/>
        </w:rPr>
        <w:t>Представление концепции программы развития, обоснованность целей и задач.</w:t>
      </w:r>
    </w:p>
    <w:p>
      <w:pPr>
        <w:pStyle w:val="Style17"/>
        <w:numPr>
          <w:ilvl w:val="0"/>
          <w:numId w:val="4"/>
        </w:numPr>
        <w:spacing w:lineRule="auto" w:line="360"/>
        <w:ind w:left="567" w:hanging="567"/>
        <w:jc w:val="both"/>
        <w:rPr>
          <w:szCs w:val="28"/>
        </w:rPr>
      </w:pPr>
      <w:r>
        <w:rPr>
          <w:szCs w:val="28"/>
        </w:rPr>
        <w:t>Этапы  реализации программы развития (планирование достижений и реализация).</w:t>
      </w:r>
    </w:p>
    <w:p>
      <w:pPr>
        <w:pStyle w:val="Style17"/>
        <w:numPr>
          <w:ilvl w:val="0"/>
          <w:numId w:val="4"/>
        </w:numPr>
        <w:spacing w:lineRule="auto" w:line="360"/>
        <w:ind w:left="567" w:hanging="567"/>
        <w:jc w:val="both"/>
        <w:rPr>
          <w:szCs w:val="28"/>
        </w:rPr>
      </w:pPr>
      <w:r>
        <w:rPr>
          <w:szCs w:val="28"/>
        </w:rPr>
        <w:t>Адекватность операционных индикаторов, позволяющих наглядно представить результаты изменений в образовательной  организации (соответствие  индикаторов целям и задачам программы).</w:t>
      </w:r>
    </w:p>
    <w:p>
      <w:pPr>
        <w:pStyle w:val="Style17"/>
        <w:numPr>
          <w:ilvl w:val="0"/>
          <w:numId w:val="4"/>
        </w:numPr>
        <w:spacing w:lineRule="auto" w:line="360"/>
        <w:ind w:left="567" w:hanging="567"/>
        <w:jc w:val="both"/>
        <w:rPr>
          <w:szCs w:val="28"/>
        </w:rPr>
      </w:pPr>
      <w:r>
        <w:rPr>
          <w:szCs w:val="28"/>
        </w:rPr>
        <w:t>Социальная значимость результатов программы развития образовательной программы.</w:t>
      </w:r>
    </w:p>
    <w:p>
      <w:pPr>
        <w:pStyle w:val="Style17"/>
        <w:numPr>
          <w:ilvl w:val="0"/>
          <w:numId w:val="4"/>
        </w:numPr>
        <w:spacing w:lineRule="auto" w:line="360"/>
        <w:ind w:left="567" w:hanging="567"/>
        <w:jc w:val="both"/>
        <w:rPr>
          <w:szCs w:val="28"/>
        </w:rPr>
      </w:pPr>
      <w:r>
        <w:rPr>
          <w:szCs w:val="28"/>
        </w:rPr>
        <w:t>Актуальность и новизна подходов в реализации целей и задач программы.</w:t>
      </w:r>
    </w:p>
    <w:p>
      <w:pPr>
        <w:pStyle w:val="Style17"/>
        <w:numPr>
          <w:ilvl w:val="0"/>
          <w:numId w:val="4"/>
        </w:numPr>
        <w:spacing w:lineRule="auto" w:line="360"/>
        <w:ind w:left="567" w:hanging="567"/>
        <w:jc w:val="both"/>
        <w:rPr>
          <w:szCs w:val="28"/>
        </w:rPr>
      </w:pPr>
      <w:r>
        <w:rPr>
          <w:szCs w:val="28"/>
        </w:rPr>
        <w:t>Аргументация эффективности реализации программы развития (в том числе финансового, правового и содержательного аспектов программы развития).</w:t>
      </w:r>
    </w:p>
    <w:p>
      <w:pPr>
        <w:pStyle w:val="Style17"/>
        <w:numPr>
          <w:ilvl w:val="0"/>
          <w:numId w:val="4"/>
        </w:numPr>
        <w:spacing w:lineRule="auto" w:line="360"/>
        <w:ind w:left="567" w:hanging="567"/>
        <w:jc w:val="both"/>
        <w:rPr>
          <w:szCs w:val="28"/>
        </w:rPr>
      </w:pPr>
      <w:r>
        <w:rPr>
          <w:szCs w:val="28"/>
        </w:rPr>
        <w:t>Соответствие и достаточность используемых параметров оценки и форм их представления (диаграммы, графики, схемы и др.) характеру динамики инновационных изменений.</w:t>
      </w:r>
    </w:p>
    <w:p>
      <w:pPr>
        <w:pStyle w:val="Style17"/>
        <w:numPr>
          <w:ilvl w:val="0"/>
          <w:numId w:val="4"/>
        </w:numPr>
        <w:spacing w:lineRule="auto" w:line="360"/>
        <w:ind w:left="567" w:hanging="567"/>
        <w:jc w:val="both"/>
        <w:rPr>
          <w:szCs w:val="28"/>
        </w:rPr>
      </w:pPr>
      <w:r>
        <w:rPr>
          <w:szCs w:val="28"/>
        </w:rPr>
        <w:t>Культура оформления презентационного материала: смысловая значимость информации, качество текста, изображений, цветовых решений,  представление динамики достижений  (диаграммы, графики, схемы и др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Оценка </w:t>
      </w:r>
      <w:r>
        <w:rPr/>
        <w:t xml:space="preserve">компьютерной презентации результатов реализации программы развития образовательной организации </w:t>
      </w:r>
      <w:r>
        <w:rPr>
          <w:szCs w:val="28"/>
        </w:rPr>
        <w:t>проводится членами Аттестационной  комиссии по пятибалльной шкал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валификационное испытание считается успешно пройденным в том случае, если аттестуемый получил результат 70% и боле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76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P6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1</w:t>
      </w:r>
    </w:p>
    <w:p>
      <w:pPr>
        <w:pStyle w:val="Normal"/>
        <w:shd w:fill="FDFDFC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Аттестационная справка</w:t>
      </w:r>
    </w:p>
    <w:p>
      <w:pPr>
        <w:pStyle w:val="Normal"/>
        <w:shd w:fill="FDFDFC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о профессиональной деятельности руководителя государственной</w:t>
      </w:r>
    </w:p>
    <w:p>
      <w:pPr>
        <w:pStyle w:val="Normal"/>
        <w:shd w:fill="FDFDFC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образовательной организации</w:t>
      </w:r>
    </w:p>
    <w:p>
      <w:pPr>
        <w:pStyle w:val="Normal"/>
        <w:shd w:fill="FDFDFC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hd w:fill="FDFDFC" w:val="clear"/>
        <w:spacing w:before="0" w:after="107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мя, отчество) (занимаемая должность, наименование организации)</w:t>
      </w:r>
    </w:p>
    <w:p>
      <w:pPr>
        <w:pStyle w:val="Normal"/>
        <w:shd w:fill="FDFDFC" w:val="clear"/>
        <w:spacing w:before="0" w:after="1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I. Общие сведения </w:t>
      </w:r>
    </w:p>
    <w:p>
      <w:pPr>
        <w:pStyle w:val="Normal"/>
        <w:shd w:fill="FDFDFC" w:val="clear"/>
        <w:spacing w:before="0" w:after="1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Дата рождения: ________________________________________________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стаж работы______ лет, в том числе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ж педагогической деятельности_____ лет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таж работы в должности руководителя________________ лет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в данной образовательной организации ____________лет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ата окончания срока действия предыдущей аттестации "__"_______20 _ г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Сведения об образовании </w:t>
      </w:r>
      <w:r>
        <w:rPr>
          <w:i/>
          <w:sz w:val="24"/>
          <w:szCs w:val="24"/>
        </w:rPr>
        <w:t>(высшем, дополнительном профессиональном</w:t>
      </w:r>
      <w:r>
        <w:rPr>
          <w:sz w:val="24"/>
          <w:szCs w:val="24"/>
        </w:rPr>
        <w:t>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(наименование образовательной организации, дата окончания, направление подготовки, специальность</w:t>
      </w:r>
      <w:r>
        <w:rPr>
          <w:sz w:val="24"/>
          <w:szCs w:val="24"/>
        </w:rPr>
        <w:t xml:space="preserve">) </w:t>
      </w:r>
    </w:p>
    <w:p>
      <w:pPr>
        <w:pStyle w:val="Normal"/>
        <w:shd w:fill="FDFDFC" w:val="clear"/>
        <w:spacing w:before="0" w:after="1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валификация по диплому:_____________________________________________</w:t>
      </w:r>
    </w:p>
    <w:p>
      <w:pPr>
        <w:pStyle w:val="Normal"/>
        <w:shd w:fill="FDFDFC" w:val="clear"/>
        <w:spacing w:before="0" w:after="107"/>
        <w:jc w:val="both"/>
        <w:textAlignment w:val="baseline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При наличии  второго высшего образования, следует дать сведения по каждому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Сведения о прохождении повышения квалификации, профессиональной переподготовки _________________________________________</w:t>
      </w:r>
      <w:r>
        <w:rPr>
          <w:i/>
          <w:sz w:val="24"/>
          <w:szCs w:val="24"/>
        </w:rPr>
        <w:t xml:space="preserve">(указываются сведения за последние три года)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наличии ученой степени ______________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наличии ученого звания _________________ </w:t>
      </w:r>
    </w:p>
    <w:p>
      <w:pPr>
        <w:pStyle w:val="Normal"/>
        <w:shd w:fill="FDFDFC" w:val="clear"/>
        <w:spacing w:before="0" w:after="1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ведения о награждении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исциплинарных взысканиях ___________________________</w:t>
      </w:r>
    </w:p>
    <w:p>
      <w:pPr>
        <w:pStyle w:val="Normal"/>
        <w:shd w:fill="FDFDFC" w:val="clear"/>
        <w:spacing w:before="0" w:after="1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II. Сведения о профессиональной деятельности в межаттестационный период </w:t>
      </w:r>
    </w:p>
    <w:p>
      <w:pPr>
        <w:pStyle w:val="Normal"/>
        <w:shd w:fill="FDFDFC" w:val="clear"/>
        <w:spacing w:before="0" w:after="107"/>
        <w:jc w:val="both"/>
        <w:textAlignment w:val="baseline"/>
        <w:rPr/>
      </w:pPr>
      <w:r>
        <w:rPr>
          <w:sz w:val="24"/>
          <w:szCs w:val="24"/>
        </w:rPr>
        <w:t xml:space="preserve">2.1. Осуществление руководства организацией в соответствии с законами и иными нормативными правовыми актами, уставом организации, формирование коллегиальных органов управления. </w:t>
      </w:r>
    </w:p>
    <w:p>
      <w:pPr>
        <w:pStyle w:val="Normal"/>
        <w:shd w:fill="FDFDFC" w:val="clear"/>
        <w:spacing w:before="0" w:after="107"/>
        <w:jc w:val="both"/>
        <w:textAlignment w:val="baseline"/>
        <w:rPr/>
      </w:pPr>
      <w:r>
        <w:rPr>
          <w:sz w:val="24"/>
          <w:szCs w:val="24"/>
        </w:rPr>
        <w:t xml:space="preserve">2.2. Обеспечение выполнения требований к качеству и объему предоставляемых государственных услуг, СанПиНа, пожарной безопасности, законов и иных      нормативных правовых актов. </w:t>
      </w:r>
    </w:p>
    <w:p>
      <w:pPr>
        <w:pStyle w:val="Normal"/>
        <w:shd w:fill="FDFDFC" w:val="clear"/>
        <w:spacing w:before="0" w:after="107"/>
        <w:jc w:val="both"/>
        <w:textAlignment w:val="baseline"/>
        <w:rPr/>
      </w:pPr>
      <w:r>
        <w:rPr>
          <w:sz w:val="24"/>
          <w:szCs w:val="24"/>
        </w:rPr>
        <w:t xml:space="preserve">2.3. Обеспечение реализации федеральных государственных образовательных стандартов, федеральных государственных требований по направлениям деятельности организации. </w:t>
      </w:r>
    </w:p>
    <w:p>
      <w:pPr>
        <w:pStyle w:val="Normal"/>
        <w:shd w:fill="FDFDFC" w:val="clear"/>
        <w:spacing w:before="0" w:after="1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.4. Создание необходимых условий для охраны и укрепления здоровья, организации питания обучающихся (воспитанников) и работников организации; соблюдение их прав и свобод. </w:t>
      </w:r>
    </w:p>
    <w:p>
      <w:pPr>
        <w:pStyle w:val="Normal"/>
        <w:shd w:fill="FDFDFC" w:val="clear"/>
        <w:spacing w:before="0" w:after="107"/>
        <w:jc w:val="both"/>
        <w:textAlignment w:val="baseline"/>
        <w:rPr/>
      </w:pPr>
      <w:r>
        <w:rPr>
          <w:sz w:val="24"/>
          <w:szCs w:val="24"/>
        </w:rPr>
        <w:t xml:space="preserve">2.5. Участие организации в различных программах и проектах регионального, федерального и международного уровней, обеспечение соблюдения требований, предъявляемых к данным программам, результатам деятельности организации. </w:t>
      </w:r>
    </w:p>
    <w:p>
      <w:pPr>
        <w:pStyle w:val="Normal"/>
        <w:shd w:fill="FDFDFC" w:val="clear"/>
        <w:spacing w:before="0" w:after="1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.6. Создание условий для экспериментальной и инновационной деятельности. </w:t>
      </w:r>
    </w:p>
    <w:p>
      <w:pPr>
        <w:pStyle w:val="Normal"/>
        <w:shd w:fill="FDFDFC" w:val="clear"/>
        <w:spacing w:before="0" w:after="107"/>
        <w:jc w:val="both"/>
        <w:textAlignment w:val="baseline"/>
        <w:rPr/>
      </w:pPr>
      <w:r>
        <w:rPr>
          <w:sz w:val="24"/>
          <w:szCs w:val="24"/>
        </w:rPr>
        <w:t xml:space="preserve">2.7. Обеспечение благоприятного морально-психологического климата в коллективе, проведение мероприятий, с участием членов коллектива, решение трудовых споров. </w:t>
      </w:r>
    </w:p>
    <w:p>
      <w:pPr>
        <w:pStyle w:val="Normal"/>
        <w:shd w:fill="FDFDFC" w:val="clear"/>
        <w:spacing w:before="0" w:after="1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.8. Создание условий и организация обучения работников. </w:t>
      </w:r>
    </w:p>
    <w:p>
      <w:pPr>
        <w:pStyle w:val="Normal"/>
        <w:shd w:fill="FDFDFC" w:val="clear"/>
        <w:spacing w:before="0" w:after="107"/>
        <w:jc w:val="both"/>
        <w:textAlignment w:val="baseline"/>
        <w:rPr/>
      </w:pPr>
      <w:r>
        <w:rPr>
          <w:sz w:val="24"/>
          <w:szCs w:val="24"/>
        </w:rPr>
        <w:t xml:space="preserve">2.9. Обеспечение открытости деятельности организации, функционирование     сайта, отвечающего всем требованиям законодательства, работа с родителями, общественностью, СМИ. </w:t>
      </w:r>
    </w:p>
    <w:p>
      <w:pPr>
        <w:pStyle w:val="Normal"/>
        <w:shd w:fill="FDFDFC" w:val="clear"/>
        <w:spacing w:before="0" w:after="1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.10. Отсутствие (наличие) неисполненных предписаний органов государственного контроля (надзора). </w:t>
      </w:r>
    </w:p>
    <w:p>
      <w:pPr>
        <w:pStyle w:val="Normal"/>
        <w:shd w:fill="FDFDFC" w:val="clear"/>
        <w:spacing w:before="0" w:after="1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.11. Повышение профессиональных компетенций сотрудников организации. </w:t>
      </w:r>
    </w:p>
    <w:p>
      <w:pPr>
        <w:pStyle w:val="Normal"/>
        <w:shd w:fill="FDFDFC" w:val="clear"/>
        <w:spacing w:before="0" w:after="107"/>
        <w:jc w:val="both"/>
        <w:textAlignment w:val="baseline"/>
        <w:rPr/>
      </w:pPr>
      <w:r>
        <w:rPr>
          <w:sz w:val="24"/>
          <w:szCs w:val="24"/>
        </w:rPr>
        <w:t xml:space="preserve">2.12. Обеспечение защиты прав воспитанников (обучающихся), находящихся на полном государственном обеспечении. </w:t>
      </w:r>
    </w:p>
    <w:p>
      <w:pPr>
        <w:pStyle w:val="Normal"/>
        <w:shd w:fill="FDFDFC" w:val="clear"/>
        <w:spacing w:before="0" w:after="1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.13. Обеспечение выполнения государственного задания. </w:t>
      </w:r>
    </w:p>
    <w:p>
      <w:pPr>
        <w:pStyle w:val="Normal"/>
        <w:shd w:fill="FDFDFC" w:val="clear"/>
        <w:spacing w:before="0" w:after="107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4. Наличие (отсутствие) жалоб со стороны общественности на деятельность образовательной организации.</w:t>
      </w:r>
    </w:p>
    <w:p>
      <w:pPr>
        <w:pStyle w:val="Normal"/>
        <w:shd w:fill="FDFDFC" w:val="clear"/>
        <w:spacing w:before="0" w:after="1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.15. Развитие материально-технической базы организации. </w:t>
      </w:r>
    </w:p>
    <w:p>
      <w:pPr>
        <w:pStyle w:val="Normal"/>
        <w:shd w:fill="FDFDFC" w:val="clear"/>
        <w:spacing w:before="0" w:after="1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16. Выполнение норм и правил по охране труда и технике безопаснос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курирующего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ного подразделения Министерства ___________ _________________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) (расшифровка подписи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 аттестационной справкой ознакомлен(а) __________                   _________________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подпись)               (расшифровка подписи)                    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Дата _________________ 20 __ год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b/>
          <w:szCs w:val="28"/>
        </w:rPr>
        <w:t>Приложение 2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>
          <w:b/>
          <w:sz w:val="24"/>
          <w:szCs w:val="24"/>
        </w:rPr>
        <w:t xml:space="preserve">Форма Протокола результатов собеседования по вопросам,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язанным с профессиональной деятельностью</w:t>
      </w:r>
    </w:p>
    <w:p>
      <w:pPr>
        <w:pStyle w:val="Heading2"/>
        <w:spacing w:before="0" w:after="6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spacing w:before="0" w:after="6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Дата «______»_________________20 ___ г.</w:t>
        <w:tab/>
        <w:tab/>
        <w:tab/>
        <w:tab/>
        <w:tab/>
        <w:tab/>
        <w:tab/>
        <w:tab/>
      </w:r>
    </w:p>
    <w:p>
      <w:pPr>
        <w:pStyle w:val="Heading2"/>
        <w:spacing w:before="0" w:after="6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caps/>
          <w:sz w:val="24"/>
          <w:szCs w:val="24"/>
        </w:rPr>
        <w:t xml:space="preserve">ФИО </w:t>
      </w:r>
      <w:r>
        <w:rPr>
          <w:b w:val="false"/>
          <w:sz w:val="24"/>
          <w:szCs w:val="24"/>
        </w:rPr>
        <w:t>аттестуемого ________________________________________________________________</w:t>
      </w:r>
    </w:p>
    <w:p>
      <w:pPr>
        <w:pStyle w:val="Normal"/>
        <w:tabs>
          <w:tab w:val="clear" w:pos="708"/>
          <w:tab w:val="left" w:pos="3645" w:leader="none"/>
        </w:tabs>
        <w:rPr>
          <w:sz w:val="24"/>
          <w:szCs w:val="24"/>
        </w:rPr>
      </w:pPr>
      <w:r>
        <w:rPr>
          <w:sz w:val="24"/>
          <w:szCs w:val="24"/>
        </w:rPr>
        <w:t>Кандидат на должность ____________________________________________________________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25"/>
        <w:gridCol w:w="2771"/>
      </w:tblGrid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ность (максимальный балл по критерию – 5)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нание нормативных и правовых актов в сфере образования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Умение четко обозначить проблему, выдвигаемую для обсуждения полно, всесторонне проанализировать ее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онимание цели и задач управленческой деятельности, их соотнесение с потребностями образовательной организации,  государственной политики в области образования и потребителей образовательных услу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Аргументированность собственной точки зрения, выраженность личной позици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четко сформулировать управленческие действия по решению поставленных задач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ИТОГО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Аттестационной комиссии:          __________________ / _____________________ 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Аттестационной комиссии: ____________/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секретарь Аттестационной комиссии:____________ / _____________________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Аттестационной комиссии                      __________________ / _____________________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__________________ / _____________________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__________________ / _____________________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_______ / _____________________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_______ / _____________________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результатами квалификационного испытания ознакомлен(а) _______/____________________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)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зии, замечания по процедуре __________________________________/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(имею, не имею)                                   </w:t>
      </w:r>
      <w:r>
        <w:rPr>
          <w:i/>
          <w:sz w:val="24"/>
          <w:szCs w:val="24"/>
        </w:rPr>
        <w:t xml:space="preserve">(подпись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b/>
          <w:szCs w:val="28"/>
        </w:rPr>
        <w:t>Приложение 3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Форма Протокола оценки компьютерной презентации результатов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программы развития образовательной организации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spacing w:before="0" w:after="6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Дата «______»_________________20 ___ г.</w:t>
        <w:tab/>
        <w:tab/>
        <w:tab/>
        <w:tab/>
        <w:tab/>
        <w:tab/>
        <w:tab/>
        <w:tab/>
      </w:r>
    </w:p>
    <w:p>
      <w:pPr>
        <w:pStyle w:val="Heading2"/>
        <w:spacing w:before="0" w:after="6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caps/>
          <w:sz w:val="24"/>
          <w:szCs w:val="24"/>
        </w:rPr>
        <w:t xml:space="preserve">ФИО </w:t>
      </w:r>
      <w:r>
        <w:rPr>
          <w:b w:val="false"/>
          <w:sz w:val="24"/>
          <w:szCs w:val="24"/>
        </w:rPr>
        <w:t>аттестуемого ________________________________________________________________</w:t>
      </w:r>
    </w:p>
    <w:p>
      <w:pPr>
        <w:pStyle w:val="Normal"/>
        <w:tabs>
          <w:tab w:val="clear" w:pos="708"/>
          <w:tab w:val="left" w:pos="3645" w:leader="none"/>
        </w:tabs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____________________________</w:t>
      </w:r>
    </w:p>
    <w:p>
      <w:pPr>
        <w:pStyle w:val="Normal"/>
        <w:tabs>
          <w:tab w:val="clear" w:pos="708"/>
          <w:tab w:val="left" w:pos="3645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 _________________________________________________________________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2659"/>
      </w:tblGrid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тавленность (максимальный балл по критерию - 5) </w:t>
            </w:r>
          </w:p>
        </w:tc>
      </w:tr>
      <w:tr>
        <w:trPr>
          <w:trHeight w:val="5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едставление аналитической части отчёта реализации программы (аналитическое обоснование формирования целей и задач новой программы развития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концепции программы развития, обоснованность целей и задач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Этапы  реализации программы развития (планирование достижений и реализация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Адекватность операционных индикаторов, позволяющих наглядно представить результаты изменений в образовательной  организации (соответствие  индикаторов целям и задачам программы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оциальная значимость результатов программы развития образовательной программы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и новизна подходов в реализации целей и задач программы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ация эффективности реализации программы развития (в том числе финансового, правового и содержательного аспектов программы развития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оответствие и достаточность используемых параметров оценки и форм их представления (диаграммы, графики, схемы и др.) характеру динамики инновационных изменени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оформления презентационного материала: смысловая значимость информации, качество текста, изображений, цветовых решений,  представление динамики достижений  (диаграммы, графики, схемы и др.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ИТОГО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Аттестационной комиссии:          __________________ / _____________________ 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Аттестационной комиссии: ____________/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секретарь Аттестационной комиссии:____________ / _____________________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Аттестационной комиссии                      __________________ / _____________________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_______ / _____________________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_______ / _____________________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_______ / _____________________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_________ / _____________________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результатами квалификационного испытания ознакомлен(а)_______/____________________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) (расшифровка подписи)</w:t>
      </w:r>
    </w:p>
    <w:p>
      <w:pPr>
        <w:pStyle w:val="Normal"/>
        <w:jc w:val="both"/>
        <w:rPr/>
      </w:pPr>
      <w:r>
        <w:rPr>
          <w:sz w:val="24"/>
          <w:szCs w:val="24"/>
        </w:rPr>
        <w:t>Претензии, замечания по процедуре __________________________________/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(имею, не имею)                   </w:t>
      </w:r>
      <w:r>
        <w:rPr>
          <w:i/>
          <w:sz w:val="24"/>
          <w:szCs w:val="24"/>
        </w:rPr>
        <w:t>(подпись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59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i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 2" w:hAnsi="Wingdings 2" w:cs="Wingdings 2"/>
    </w:rPr>
  </w:style>
  <w:style w:type="character" w:styleId="WW8NumSt4z0">
    <w:name w:val="WW8NumSt4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otnoteTextChar">
    <w:name w:val="Footnote Text Char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CC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Franklin Gothic Medium" w:hAnsi="Franklin Gothic Medium" w:cs="Franklin Gothic Medium"/>
      <w:smallCap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1">
    <w:name w:val="c1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  <w:lang w:val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>
      <w:b/>
      <w:lang w:val="en-US" w:eastAsia="en-US"/>
    </w:rPr>
  </w:style>
  <w:style w:type="paragraph" w:styleId="Contents2">
    <w:name w:val="TOC 2"/>
    <w:basedOn w:val="Normal"/>
    <w:next w:val="Normal"/>
    <w:pPr>
      <w:ind w:left="28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ind w:left="900" w:hanging="0"/>
    </w:pPr>
    <w:rPr>
      <w:i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7"/>
      <w:ind w:firstLine="341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49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firstLine="274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mall">
    <w:name w:val="small"/>
    <w:basedOn w:val="Normal"/>
    <w:qFormat/>
    <w:pPr>
      <w:spacing w:before="280" w:after="280"/>
      <w:jc w:val="both"/>
    </w:pPr>
    <w:rPr>
      <w:color w:val="333333"/>
      <w:sz w:val="26"/>
      <w:szCs w:val="2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сновной"/>
    <w:qFormat/>
    <w:pPr>
      <w:widowControl/>
      <w:autoSpaceDE w:val="false"/>
      <w:bidi w:val="0"/>
      <w:spacing w:lineRule="atLeast" w:line="240"/>
      <w:ind w:firstLine="340"/>
      <w:jc w:val="both"/>
    </w:pPr>
    <w:rPr>
      <w:rFonts w:ascii="Antiqua;Courier New" w:hAnsi="Antiqua;Courier New" w:eastAsia="Times New Roman" w:cs="Antiqua;Courier New"/>
      <w:color w:val="000000"/>
      <w:sz w:val="21"/>
      <w:szCs w:val="21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E601F065A42B132B3E9068FE1F59816AD229308DBBA33E5EFC7DE0E8B324A3B639E8073C9389B4NEM0G" TargetMode="External"/><Relationship Id="rId3" Type="http://schemas.openxmlformats.org/officeDocument/2006/relationships/hyperlink" Target="mailto:comsa@niro.nnov.ru" TargetMode="External"/><Relationship Id="rId4" Type="http://schemas.openxmlformats.org/officeDocument/2006/relationships/hyperlink" Target="mailto:comsa@niro.nnov.ru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8:00Z</dcterms:created>
  <dc:creator>warning</dc:creator>
  <dc:description/>
  <dc:language>en-US</dc:language>
  <cp:lastModifiedBy>Людмила</cp:lastModifiedBy>
  <cp:lastPrinted>2018-08-01T11:12:00Z</cp:lastPrinted>
  <dcterms:modified xsi:type="dcterms:W3CDTF">2018-12-04T14:08:00Z</dcterms:modified>
  <cp:revision>2</cp:revision>
  <dc:subject/>
  <dc:title>ГОСУДАРСТВЕННОЕ ОБРАЗОВАТЕЛЬНОЕ УЧРЕЖДЕНИЕ</dc:title>
</cp:coreProperties>
</file>